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сентября 2013г.</w:t>
        <w:tab/>
        <w:tab/>
        <w:tab/>
        <w:tab/>
        <w:tab/>
        <w:tab/>
        <w:t xml:space="preserve">                      №  612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участка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 311  от 22.08.2013г. и состоявшихся 10.09.2013 г. (протокол № 38), руководствуясь п. 1 ст. 8, ст. 39 Градостроительного кодекса РФ, ст. 37 Устава МО ГП «Город Малоярославец», ст. 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Предоставить Родионовой Елене Александровне разрешение на условно-разрешенный вид использования земельного участка «Отдельно стоящие  жилые дома коттеджного типа до 3-этажей включительно»  на земельный участок с кадастровым номером 40:13:030316:576, расположенный по адресу: г. Малоярославец, ул. Пролетарская, 96 в градостроительной зоне ОД-1 «Зона центра гор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возложить на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Глава Администрации                                              В.С. Волков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П «Город Малоярославец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b/>
      <w:bCs/>
      <w:sz w:val="24"/>
      <w:szCs w:val="24"/>
      <w:lang w:val="ru-RU" w:bidi="ar-SA"/>
    </w:rPr>
  </w:style>
  <w:style w:type="character" w:styleId="Heading4Char">
    <w:name w:val="Heading 4 Char"/>
    <w:basedOn w:val="Style11"/>
    <w:qFormat/>
    <w:rPr>
      <w:b/>
      <w:bCs/>
      <w:sz w:val="16"/>
      <w:szCs w:val="16"/>
      <w:lang w:val="ru-RU" w:bidi="ar-SA"/>
    </w:rPr>
  </w:style>
  <w:style w:type="character" w:styleId="BodyText2Char">
    <w:name w:val="Body Text 2 Char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46:00Z</dcterms:created>
  <dc:creator>Ирина</dc:creator>
  <dc:description/>
  <cp:keywords/>
  <dc:language>en-US</dc:language>
  <cp:lastModifiedBy>SamLab.ws</cp:lastModifiedBy>
  <cp:lastPrinted>2013-09-11T14:48:00Z</cp:lastPrinted>
  <dcterms:modified xsi:type="dcterms:W3CDTF">2013-09-17T07:38:00Z</dcterms:modified>
  <cp:revision>4</cp:revision>
  <dc:subject/>
  <dc:title> </dc:title>
</cp:coreProperties>
</file>