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sz w:val="22"/>
          <w:u w:val="single"/>
        </w:rPr>
        <w:t>от «26»  сентября  2013 г</w:t>
      </w:r>
      <w:r>
        <w:rPr>
          <w:sz w:val="22"/>
        </w:rPr>
        <w:t xml:space="preserve">.                                                                                                            </w:t>
      </w:r>
      <w:r>
        <w:rPr>
          <w:sz w:val="22"/>
          <w:u w:val="single"/>
        </w:rPr>
        <w:t>№ 648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/>
          <w:i/>
        </w:rPr>
        <w:t xml:space="preserve">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192" w:hRule="atLeast"/>
        </w:trPr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 начале отопительного периода 2013-2014 г.г.» </w:t>
            </w:r>
          </w:p>
        </w:tc>
      </w:tr>
    </w:tbl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стойчивым (в течение пяти суток) уровнем среднесуточной температуры наружного воздуха +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и ниже, руководствуясь статьей 37 Устава  МО ГП «Город Малоярославец», Администрация города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FR2"/>
        <w:numPr>
          <w:ilvl w:val="0"/>
          <w:numId w:val="2"/>
        </w:numPr>
        <w:ind w:left="360" w:right="-23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у УМП «КЭиТС» обеспечить подачу тепла с 27 сентября 2013 года в жилые здания, учебные заведения, на объекты социально-культурного назначения, а также в административные и иные общественные учреждения МО ГП «Город Малоярославец».</w:t>
      </w:r>
    </w:p>
    <w:p>
      <w:pPr>
        <w:pStyle w:val="FR2"/>
        <w:numPr>
          <w:ilvl w:val="0"/>
          <w:numId w:val="2"/>
        </w:numPr>
        <w:ind w:left="360" w:right="-23" w:hanging="36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 МУП «МС АТП», МУП «Управление энергетики и ЖКХ», УК «Маклино», УК «Центр», УК «ЖЭУ-1», УК «Гарант», УК «Уют», ТСЖ «Северянин», ТСЖ-2, ТСЖ «1812», ТСЖ «Радищево»:</w:t>
      </w:r>
    </w:p>
    <w:p>
      <w:pPr>
        <w:pStyle w:val="FR2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Обеспечить контроль подачи тепла на объекты, обозначенные в п.1.</w:t>
      </w:r>
    </w:p>
    <w:p>
      <w:pPr>
        <w:pStyle w:val="FR2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В случае возникновения аварийных ситуаций незамедлительно принять меры по их 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настоящее Постановление в газете «Малоярославецкий край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 Контроль за выполнением данного Постановления возложить на руководителей предприятий, обозначенных в п.2.</w:t>
      </w:r>
    </w:p>
    <w:p>
      <w:pPr>
        <w:pStyle w:val="FR2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ГП «Город  Малоярославец»                                                  В.С. Вол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Исп.: Н. А. Суворова</w:t>
      </w:r>
    </w:p>
    <w:sectPr>
      <w:type w:val="nextPage"/>
      <w:pgSz w:w="11906" w:h="16838"/>
      <w:pgMar w:left="1701" w:right="850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  <w:ind w:right="-1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75" w:after="75"/>
    </w:pPr>
    <w:rPr>
      <w:rFonts w:ascii="Tahoma" w:hAnsi="Tahoma" w:cs="Tahoma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5:00Z</dcterms:created>
  <dc:creator>1</dc:creator>
  <dc:description/>
  <cp:keywords/>
  <dc:language>en-US</dc:language>
  <cp:lastModifiedBy>User</cp:lastModifiedBy>
  <cp:lastPrinted>2013-09-26T10:21:00Z</cp:lastPrinted>
  <dcterms:modified xsi:type="dcterms:W3CDTF">2013-09-27T08:45:00Z</dcterms:modified>
  <cp:revision>2</cp:revision>
  <dc:subject/>
  <dc:title> </dc:title>
</cp:coreProperties>
</file>