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25» сентября 2013</w:t>
      </w:r>
      <w:r>
        <w:rPr>
          <w:sz w:val="22"/>
          <w:szCs w:val="22"/>
        </w:rPr>
        <w:t xml:space="preserve"> г.                                                                                            № </w:t>
      </w:r>
      <w:r>
        <w:rPr>
          <w:sz w:val="22"/>
          <w:szCs w:val="22"/>
          <w:u w:val="single"/>
        </w:rPr>
        <w:t>64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По подготовке предприят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жилищно-коммунального комплекс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аботе в зимний перио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В целях подготовки объектов жилищно-коммунального комплекса и объектов социальной сферы МО ГП «Город Малоярославец» к работе в осенне-зимний период 2013-2014 гг., проведению мероприятий по уборке снега и наледи с проезжей части дорог и пешеходных тротуаров, предупреждения травматизма населения, руководствуясь ст. 37 Устава МО ГП «Город Малоярославец», Администрация города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МУП «МС АТП», МУП «Управление энергетики и ЖКХ», УК «Маклино», УК «Центр», УК «ЖЭУ-1», УК «Гарант», УК «Уют», ТСЖ «Северянин», ТСЖ-2, ТСЖ «1812», ТСЖ «Радищево»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 срок до 08.10.2013 г. провести ревизию и составить перечень оборудования и инструментов, специализированной техники, которые необходимо приобрести для проведения соответствующих мероприятий по уборке снега и налед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запас песко-соляной смеси для подсыпки дорог местного значения и пешеходных тротуаров для предотвращения наледи и гололеда и предупреждения травматизма насе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принять для исполнения регламент проведения работ по уборке снега и предотвращению гололеда, назначить ответственных лиц по контролю за выполнением данных видов рабо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 Опубликовать настоящее Постановление в газете «Малоярославецкий край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возложить на руководителей предприятий, обозначенных в п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О ГП «Город Малоярославец»</w:t>
        <w:tab/>
        <w:tab/>
        <w:tab/>
        <w:tab/>
        <w:tab/>
        <w:t>В.С. ВОЛК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исп. Рылова И.А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7:00Z</dcterms:created>
  <dc:creator>1</dc:creator>
  <dc:description/>
  <cp:keywords/>
  <dc:language>en-US</dc:language>
  <cp:lastModifiedBy>User</cp:lastModifiedBy>
  <cp:lastPrinted>2013-02-08T16:45:00Z</cp:lastPrinted>
  <dcterms:modified xsi:type="dcterms:W3CDTF">2013-09-27T08:47:00Z</dcterms:modified>
  <cp:revision>2</cp:revision>
  <dc:subject/>
  <dc:title/>
</cp:coreProperties>
</file>