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4.10.2013 года       </w:t>
        <w:tab/>
        <w:tab/>
        <w:tab/>
        <w:tab/>
        <w:tab/>
        <w:t xml:space="preserve">                      №  69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письма ООО «Строитель-плюс» вх. № 2179 от 25.09.2013 года, Администрация МО ГП «Город Малоярославец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ству с Ограниченной Ответственностью «Строитель-плюс» подготовить документацию по планировке территории: проект планировки  застроенной части города и проект межевания 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му специалисту (главному архитектору) МО ГП «Город Малоярославец» Литвиновой Ю.Н. подготовить задание на проектирование проекта планировки и проекта межевания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троитель-плюс» предоставить Администрации МО ГП «Город Малоярославец» предложения о порядке и  сроках подготовки докумен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подлежит опубликованию  в течение трех дней в газете «Малоярославецкий край»   и размещению на официальном сайте МО ГП «Город Малоярославец»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Главного специалиста (главного архитектора)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                                           В.С. Волков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jc w:val="both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440" w:right="1440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3:00Z</dcterms:created>
  <dc:creator>kso</dc:creator>
  <dc:description/>
  <cp:keywords/>
  <dc:language>en-US</dc:language>
  <cp:lastModifiedBy>user</cp:lastModifiedBy>
  <cp:lastPrinted>2013-09-30T17:15:00Z</cp:lastPrinted>
  <dcterms:modified xsi:type="dcterms:W3CDTF">2013-10-14T06:12:00Z</dcterms:modified>
  <cp:revision>4</cp:revision>
  <dc:subject/>
  <dc:title> </dc:title>
</cp:coreProperties>
</file>