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10.2013г.</w:t>
        <w:tab/>
        <w:tab/>
        <w:tab/>
        <w:tab/>
        <w:tab/>
        <w:tab/>
        <w:t xml:space="preserve">                      №  70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 от 10.09.2013 года (протокол № 38), Решение Городской Думы № 324 от 26.09.2013 года, руководствуясь п. 11 ст. 30 Правил Землепользования и застройки МО ГП «Город Малоярославец», ст. ст.  18, 26 Устава муниципального образования городского поселения «Город Малоярославец»,  Городская Д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ихайлову Андрею Валентиновичу  разрешение на условно-разрешенный вид использования земельного участка  «Индивидуальная жилая застройка, индивидуальное жилищное строительство» на земельный участок с кадастровым номером 40:13:030318:525, расположенный по адресу: г. Малоярославец ул. Нижнепролетарская, 4 в градостроительной зоне ОД-1 «Зона центра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возложить на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Глава Администрации                                              В.С. Вол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16"/>
      <w:szCs w:val="16"/>
      <w:lang w:val="ru-RU" w:bidi="ar-SA"/>
    </w:rPr>
  </w:style>
  <w:style w:type="character" w:styleId="BodyText2Char">
    <w:name w:val="Body Text 2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41:00Z</dcterms:created>
  <dc:creator>Ирина</dc:creator>
  <dc:description/>
  <cp:keywords/>
  <dc:language>en-US</dc:language>
  <cp:lastModifiedBy>SamLab.ws</cp:lastModifiedBy>
  <cp:lastPrinted>2013-08-30T14:11:00Z</cp:lastPrinted>
  <dcterms:modified xsi:type="dcterms:W3CDTF">2013-10-18T05:13:00Z</dcterms:modified>
  <cp:revision>6</cp:revision>
  <dc:subject/>
  <dc:title> </dc:title>
</cp:coreProperties>
</file>