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октября 2013 г.</w:t>
        <w:tab/>
        <w:tab/>
        <w:tab/>
        <w:tab/>
        <w:tab/>
        <w:tab/>
        <w:t xml:space="preserve">                      №  72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участка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 326  от 26.09.2013г. и состоявшихся 16.10.2013 г. (протокол № 39), руководствуясь п. 1 ст. 8, ст. 39 Градостроительного кодекса РФ, ст. 37 Устава МО ГП «Город Малоярославец», ст. 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еляковой Ольге Николаевне разрешение на условно-разрешенный вид использования земельного участка «Индивидуальная жилая застройка; индивидуальное жилищное строительство»  на земельный участок с кадастровым номером 40:13:030307:1057, расположенный по адресу: г. Малоярославец, ул. Г. Соколова, 81 в градостроительной зоне ОД-1 «Зона центра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возложить на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Малоярославец» </w:t>
        <w:tab/>
        <w:tab/>
        <w:tab/>
        <w:tab/>
        <w:t xml:space="preserve">     </w:t>
        <w:tab/>
        <w:tab/>
        <w:t>В.С.ВОЛК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16"/>
      <w:szCs w:val="16"/>
      <w:lang w:val="ru-RU" w:bidi="ar-SA"/>
    </w:rPr>
  </w:style>
  <w:style w:type="character" w:styleId="BodyText2Char">
    <w:name w:val="Body Text 2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2:00Z</dcterms:created>
  <dc:creator>Ирина</dc:creator>
  <dc:description/>
  <cp:keywords/>
  <dc:language>en-US</dc:language>
  <cp:lastModifiedBy>SamLab.ws</cp:lastModifiedBy>
  <cp:lastPrinted>2013-10-17T16:06:00Z</cp:lastPrinted>
  <dcterms:modified xsi:type="dcterms:W3CDTF">2013-10-24T07:59:00Z</dcterms:modified>
  <cp:revision>7</cp:revision>
  <dc:subject/>
  <dc:title> </dc:title>
</cp:coreProperties>
</file>