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Heading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Heading1"/>
        <w:spacing w:lineRule="auto" w:line="240"/>
        <w:ind w:left="0" w:hanging="0"/>
        <w:rPr>
          <w:spacing w:val="0"/>
        </w:rPr>
      </w:pPr>
      <w:r>
        <w:rPr>
          <w:spacing w:val="0"/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т 24.12.2013 г.                                                             </w:t>
        <w:tab/>
        <w:tab/>
        <w:tab/>
        <w:t xml:space="preserve">          № 922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hanging="17"/>
        <w:rPr>
          <w:b/>
          <w:b/>
          <w:i/>
          <w:i/>
        </w:rPr>
      </w:pPr>
      <w:r>
        <w:rPr>
          <w:b/>
          <w:i/>
        </w:rPr>
        <w:t xml:space="preserve">Об утверждении административного </w:t>
      </w:r>
    </w:p>
    <w:p>
      <w:pPr>
        <w:pStyle w:val="Normal"/>
        <w:ind w:hanging="17"/>
        <w:rPr>
          <w:b/>
          <w:b/>
          <w:i/>
          <w:i/>
        </w:rPr>
      </w:pPr>
      <w:r>
        <w:rPr>
          <w:b/>
          <w:i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уги «Признание граждан малоимущими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предоставления жилых помещений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договорам  социального найма из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илищного фонда на территории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 ГП «Город Малоярославец»</w:t>
      </w:r>
    </w:p>
    <w:p>
      <w:pPr>
        <w:pStyle w:val="Normal"/>
        <w:ind w:hanging="17"/>
        <w:rPr/>
      </w:pPr>
      <w:r>
        <w:rPr/>
        <w:t> </w:t>
      </w:r>
    </w:p>
    <w:p>
      <w:pPr>
        <w:pStyle w:val="Normal"/>
        <w:shd w:fill="FFFFFF" w:val="clear"/>
        <w:ind w:hanging="17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г. №210-Ф3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№ 214 «Об утверждении порядка разработки и утверждения административных регламентов предоставления 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hanging="17"/>
        <w:rPr/>
      </w:pPr>
      <w:r>
        <w:rPr/>
        <w:t> </w:t>
      </w:r>
    </w:p>
    <w:p>
      <w:pPr>
        <w:pStyle w:val="Normal"/>
        <w:ind w:hanging="1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Признание граждан малоимущими в целях предоставления жилых помещений по договорам  социального найма из муниципального жилищного фонда на территории МО ГП «Город Малоярославец» (Приложение № 1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 Рылов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spacing w:before="225" w:after="225"/>
        <w:ind w:firstLine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МО ГП «Город Малоярославец» </w:t>
        <w:tab/>
        <w:tab/>
        <w:tab/>
        <w:tab/>
        <w:tab/>
        <w:t>Г.Б. ХАРЛАМПОВ</w:t>
      </w:r>
    </w:p>
    <w:p>
      <w:pPr>
        <w:pStyle w:val="Normal"/>
        <w:spacing w:before="225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Исп. Рылова И.А.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Администрации города 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922 от 24.12.2013</w:t>
      </w:r>
    </w:p>
    <w:p>
      <w:pPr>
        <w:pStyle w:val="2"/>
        <w:spacing w:lineRule="auto" w:line="240"/>
        <w:ind w:right="-82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дминистративный регламент  предоставления муниципальной </w:t>
      </w:r>
    </w:p>
    <w:p>
      <w:pPr>
        <w:pStyle w:val="2"/>
        <w:spacing w:lineRule="auto" w:line="240"/>
        <w:ind w:right="-82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слуги «Признание граждан малоимущими в целях предоставления жилых помещений по договорам  социального найма из муниципального жилищного фонда на территории МО ГП «Город Малоярославец»</w:t>
      </w:r>
    </w:p>
    <w:p>
      <w:pPr>
        <w:pStyle w:val="2"/>
        <w:spacing w:lineRule="auto" w:line="240"/>
        <w:ind w:right="-82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Общие положения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1. Административный регламент предоставления муниципальной услуги по признанию граждан малоимущими в целях предоставления жилых помещений муниципального жилищного фонда по договорам социального найма на территории муниципального образования городского поселения «Город Малоярославец» (далее – муниципальная услуга) разработан в целях повышения качества исполнения и доступности результатов предоставле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1.2. Предоставление муниципальной услуги осуществляется в соответствии с: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 Жилищным кодексом РФ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Гражданским кодексом Российской Федерации (часть первая)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Федеральным законом «О прожиточном минимуме в Российской Федерации»;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Законом Калужской области </w:t>
      </w:r>
      <w:r>
        <w:rPr>
          <w:b w:val="false"/>
          <w:sz w:val="24"/>
          <w:u w:val="none"/>
        </w:rPr>
        <w:t>№ 170-ОЗ от 08.02.2006 г.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Постановлением Правительства Калужской области «Об установлении величины прожиточного минимума на душу населения и по основным социально-демографическим группам населения Калужской области» (устанавливается ежеквартально);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Постановлением Правительства Калужской области» № 89 от 13.04.2006 г. «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»; </w:t>
      </w:r>
    </w:p>
    <w:p>
      <w:pPr>
        <w:pStyle w:val="Normal"/>
        <w:autoSpaceDE w:val="false"/>
        <w:rPr/>
      </w:pPr>
      <w:r>
        <w:rPr/>
        <w:t>- Постановлением Администрации МО ГП «Город Малоярославец» № 48 от 11.02.2008 г. «О создании жилищной комиссии при администрации МО ГП «Город Малоярославец».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3. Муниципальная услуга предоставляется уполномоченным структурным подразделением Администрации города – отделом организационно-контрольной работы (далее - орган предоставления  услуги)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4. Конечным результатом предоставления муниципальной услуги является постановление Администрации г. Малоярославца о признании граждан малоимущими в целях предоставления жилого помещения по договору социального найма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Требования к порядку предоставления муниципальной услуги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и обращении граждан по телефонам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при личном или письменном обращении граждан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2. Сведения о местонахождении, контактных телефонах, режиме работы органа предоставления муниципальной услуги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: ул. Калужская, д. 7, кабинет № 5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2-14-56;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ем: понедельник, вторник, среда, четверг с 8.30 до 13.00.</w:t>
      </w:r>
    </w:p>
    <w:p>
      <w:pPr>
        <w:pStyle w:val="2"/>
        <w:spacing w:lineRule="auto" w:line="240"/>
        <w:ind w:right="-82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3. При ответах на телефонные звонки и устные обращения граждан, сотрудники органа предоставления услуги (далее – сотрудники)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4. Предоставление муниципальной услуги осуществляется на основании: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заявления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 паспорта гражданина или документа, заменяющего паспорт гражданина, паспортов членов его семьи, свидетельств о рождении несовершеннолетних детей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равки о составе семьи, выданной ЖЭУ по месту жительства либо компанией, управляющей многоквартирным жилым домом,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равки о доходах гражданина и членов его семьи по установленной форме и (или) копии налоговых деклараций о доходах за учетный период, заверенные в установленном порядке (по месту работы),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справки из органов социальной защиты  о социальных выплатах, 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равки из органов занятости населения о выплате пособия по безработице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документов, подтверждающие право гражданина и (или) членов его семьи на движимое имущество, подлежащее налогообложению в соответствии с законодательством, находящееся у него (них) в собственности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выписки из Единого государственного реестра прав о правах гражданина и (или) членов его семьи на находящиеся у него (них) в собственности объекты недвижимого имущества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отчета об оценке движимого имущества, находящегося в собственности гражданина и (или) членов его семьи и подлежащего налогообложению, составленного в соответствии с Федеральным законом "Об оценочной деятельности в Российской Федерации"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справки органов технической инвентаризации об инвентаризационной стоимости недвижимого имущества, находящегося в собственности гражданина и (или) членов его семьи, и сведений государственного земельного кадастр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- заявления по установленной форме о согласии на проверку сведений, содержащихся в представленных документах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5. Предоставление услуги осуществляется в течение одного месяца с момента представления всех необходимых документов, перечень которых установлен п. 2.4. настоящего Регламента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.6. Срок уведомления заявителя о результате предоставления муниципальной услуги составляет три дня с даты принятия решения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2.7. Отказ в предоставлении муниципальной услуги допускается в случае: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непредставления определенных в п. 2.4. настоящего регламента документов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если представлены документы, которые не подтверждают право соответствующих граждан быть признанными малоимущими в целях постановки на учет в качестве нуждающихся в жилых помещениях по договору социального найма и предоставления жилых помещений по договору социального найм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если имеются иные основания, установленные действующим законодательством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8. Муниципальная услуга предоставляется бесплатно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2"/>
        <w:spacing w:lineRule="auto" w:line="240"/>
        <w:ind w:right="-82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Административные процедуры.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. Исполнение муниципальной услуги включает в себя следующие административные процедуры: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прием заявления и документов, указанных в п. 2.4 настоящего Регламент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регистрация заявления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рассмотрение заявления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требованиям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проверка сведений, содержащихся в представленных гражданином документах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пределение размера дохода, приходящегося на каждого члена семьи, и стоимости имущества, находящегося в собственности членов семьи, подлежащего налогообложению, в целях признания граждан малоимущими;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 xml:space="preserve">- подготовка проекта постановления о признании граждан малоимущими в целях предоставления жилого помещения по договору социального найма;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  уведомление гражданина о принятом решени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2. Основанием для начала предоставления муниципальной услуги является личное обращение гражданина (граждан) в орган предоставления услуги с комплектом документов, установленных  п. 2.4. настоящего регламента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3. Сотрудник органа предоставления услуг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4. Сотрудник осуществляет проверку сведений, содержащихся в представленных гражданином документах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5. При установлении факта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6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7. Сотрудник определяет размер дохода, приходящегося на каждого члена семьи, и стоимость имущества, находящегося в собственности членов семьи, подлежащего налогообложению, в целях признания граждан малоимущим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3.8. Сотрудник готовит проект постановления Администрации г. Малоярославца о признании граждан малоимущими в целях предоставления жилого помещения по договору социального найма.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3.9. Проект  постановления Администрации г. Малоярославца подлежит согласованию: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заместителя главы Администрации города,</w:t>
      </w:r>
    </w:p>
    <w:p>
      <w:pPr>
        <w:pStyle w:val="2"/>
        <w:spacing w:lineRule="auto" w:line="240"/>
        <w:ind w:right="-82" w:hanging="0"/>
        <w:rPr/>
      </w:pPr>
      <w:r>
        <w:rPr>
          <w:b w:val="false"/>
          <w:sz w:val="24"/>
          <w:szCs w:val="24"/>
          <w:u w:val="none"/>
        </w:rPr>
        <w:t>- главного специалиста (юриста) Администрации города;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0. Сотрудник письменно уведомляет заявителя о принятом по его заявлению решении в течение трех дней с даты принятия такого решения. </w:t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1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 </w:t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240"/>
        <w:ind w:right="-82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1"/>
      </w:tblGrid>
      <w:tr>
        <w:trPr>
          <w:trHeight w:val="1258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1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 – СХЕМА ПОСЛЕДОВАТЕЛЬНОСТИ ДЕЙСТВИЙ</w:t>
      </w:r>
    </w:p>
    <w:p>
      <w:pPr>
        <w:pStyle w:val="2"/>
        <w:spacing w:lineRule="auto" w:line="240"/>
        <w:ind w:right="-82" w:hanging="0"/>
        <w:jc w:val="center"/>
        <w:rPr/>
      </w:pPr>
      <w:r>
        <w:rPr>
          <w:sz w:val="24"/>
          <w:szCs w:val="24"/>
          <w:u w:val="none"/>
        </w:rPr>
        <w:t>по выполнению муниципальной услуги «Признание граждан малоимущими в целях предоставления жилых помещений по договорам  социального найма из муниципального жилищного фонда на территории МО ГП «Город Малоярославец»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4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425065" cy="796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2pt;width:190.9pt;height:6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2825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298704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, выдача списка документов, которые необходимо собрат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8.5pt;mso-wrap-distance-left:9.05pt;mso-wrap-distance-right:9.05pt;mso-wrap-distance-top:0pt;mso-wrap-distance-bottom:0pt;margin-top: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, выдача списка документов, которые необходимо собрат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80" w:hanging="0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3257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</wp:posOffset>
                </wp:positionV>
                <wp:extent cx="295084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 заявителем документов жилищной комиссией администрации МО ГП «Город Малоярослав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6pt;mso-wrap-distance-left:9.05pt;mso-wrap-distance-right:9.05pt;mso-wrap-distance-top:0pt;mso-wrap-distance-bottom:0pt;margin-top:-0.1pt;mso-position-vertical-relative:text;margin-left:107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 заявителем документов жилищной комиссией администрации МО ГП «Город Малоярослав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0" cy="325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1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90170</wp:posOffset>
                </wp:positionV>
                <wp:extent cx="2987040" cy="835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жилищной комиссией о признании заявителя малоимущим для постановки (или отказе в постановке) на жилищн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65.8pt;mso-wrap-distance-left:9.05pt;mso-wrap-distance-right:9.05pt;mso-wrap-distance-top:0pt;mso-wrap-distance-bottom:0pt;margin-top:7.1pt;mso-position-vertical-relative:text;margin-left:107.25pt;mso-position-horizontal-relative:text">
                <v:textbox>
                  <w:txbxContent>
                    <w:p>
                      <w:pPr>
                        <w:pStyle w:val="Style13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жилищной комиссией о признании заявителя малоимущим для постановки (или отказе в постановке) на жилищн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3352165" cy="1108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 признании (или отказе в признании) гражданина малоимущ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25pt;width:263.9pt;height:87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 признании (или отказе в признании) гражданина малоимущи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1901190" cy="1032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уведомление заявителя о принятом решении о признании (или отказе в признании) заявителя малоимущ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81.3pt;mso-wrap-distance-left:9.05pt;mso-wrap-distance-right:9.05pt;mso-wrap-distance-top:0pt;mso-wrap-distance-bottom:0pt;margin-top:0.5pt;mso-position-vertical-relative:text;margin-left:296.25pt;mso-position-horizontal-relative:text">
                <v:textbox>
                  <w:txbxContent>
                    <w:p>
                      <w:pPr>
                        <w:pStyle w:val="Style13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е уведомление заявителя о принятом решении о признании (или отказе в признании) заявителя малоимущ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80975" cy="5080"/>
                <wp:effectExtent l="635" t="3619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293.2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3" w:hanging="0"/>
      <w:jc w:val="center"/>
      <w:outlineLvl w:val="0"/>
    </w:pPr>
    <w:rPr>
      <w:b/>
      <w:spacing w:val="2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Sectiontitle">
    <w:name w:val="section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766" w:firstLine="284"/>
      <w:jc w:val="both"/>
    </w:pPr>
    <w:rPr>
      <w:b/>
      <w:sz w:val="28"/>
      <w:szCs w:val="20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34:00Z</dcterms:created>
  <dc:creator>Обнинск</dc:creator>
  <dc:description/>
  <cp:keywords/>
  <dc:language>en-US</dc:language>
  <cp:lastModifiedBy>SamLab.ws</cp:lastModifiedBy>
  <cp:lastPrinted>2013-12-15T14:53:00Z</cp:lastPrinted>
  <dcterms:modified xsi:type="dcterms:W3CDTF">2013-12-25T06:12:00Z</dcterms:modified>
  <cp:revision>5</cp:revision>
  <dc:subject/>
  <dc:title>Диплом Юля</dc:title>
</cp:coreProperties>
</file>