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поселен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от 24.12.2013 г.                  </w:t>
        <w:tab/>
        <w:t xml:space="preserve"> </w:t>
        <w:tab/>
        <w:tab/>
        <w:t xml:space="preserve">                                                    № 920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hanging="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утверждении административного </w:t>
      </w:r>
    </w:p>
    <w:p>
      <w:pPr>
        <w:pStyle w:val="Normal"/>
        <w:ind w:hanging="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гламента предоставления муниципальной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луги «Постановка граждан на  учет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качестве нуждающихся в  жилых 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мещениях,  предоставляемых  по договорам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циального найма из  муниципального 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илищного фонда на территории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 ГП «Город Малоярославец»</w:t>
      </w:r>
    </w:p>
    <w:p>
      <w:pPr>
        <w:pStyle w:val="Normal"/>
        <w:ind w:hanging="1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hanging="1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10 г. №210-Ф3 «Об организации предоставления государственных и муниципальных услуг», на основании Постановления администрации МО ГП «Город Малоярославец» от 11.04.2012 № 214 «Об утверждении порядка разработки и утверждения административных регламентов предоставления  муниципальных услуг», руководствуясь Уставом МО ГП «Город Малоярославец», администрация МО ГП «Город Малоярославец»</w:t>
      </w:r>
    </w:p>
    <w:p>
      <w:pPr>
        <w:pStyle w:val="Normal"/>
        <w:ind w:hanging="1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1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ый административный регламент предоставления муниципальной услуги «Постановка граждан на  учет в качестве нуждающихся в  жилых  помещениях,  предоставляемых  по договорам социального найма из  муниципального  жилищного фонда на территории МО ГП «Город Малоярославец»» (Приложение № 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начальника отдела организационно-контрольной работы Администрации МО ГП «Город Малоярославец» И.А. Рыло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одписания и подлежит опубликованию.</w:t>
      </w:r>
    </w:p>
    <w:p>
      <w:pPr>
        <w:pStyle w:val="Normal"/>
        <w:spacing w:before="225" w:after="225"/>
        <w:ind w:firstLine="54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Администрации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ГП «Город Малоярославец» </w:t>
        <w:tab/>
        <w:tab/>
        <w:tab/>
        <w:tab/>
        <w:tab/>
        <w:t>Г.Б. ХАРЛАМПОВ</w:t>
      </w:r>
    </w:p>
    <w:p>
      <w:pPr>
        <w:pStyle w:val="Normal"/>
        <w:spacing w:before="225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 </w:t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Исп. Рылова И.А.</w:t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1</w:t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 Постановлением</w:t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ы Администрации города МО ГП «Город Малоярославец»</w:t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№  </w:t>
      </w:r>
      <w:r>
        <w:rPr>
          <w:rFonts w:cs="Times New Roman" w:ascii="Times New Roman" w:hAnsi="Times New Roman"/>
          <w:b w:val="false"/>
        </w:rPr>
        <w:t>920 от 24.12.201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остановке граждан на  учет в качестве нуждающихся в  жилых  помещениях,  предоставляемых  по договорам социального найма из  муниципального  жилищного фонда на территории МО ГП «Город Малоярославец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Административный регламент предоставления муниципальной услуги по постановке граждан на учет в качестве нуждающихся в  жилых  помещениях,  предоставляемых  по договорам социального найма из  муниципального  жилищного фонда на территории МО ГП «Город Малоярославец»  (далее – муниципальная услуга),  разработан  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Предоставление муниципальной услуги осуществляется в соответствии с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 Жилищным кодексом Российской Федерации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 Гражданским кодексом Российской Федерации (часть первая)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Федеральным законом № 131-ФЗ от 06.10.2003 г.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тановлением Правительства РФ «Об утверждении перечня тяжелых форм хронических заболеваний, при которых невозможно совместное проживание граждан в одной квартире» от 16.06.2006 г. № 378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тановлением Правительства РФ  № 47 от 28.01.2006 г.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Законом Калужской области № 170-ОЗ от 08.02.2006 г. «О реализации прав граждан на предоставление жилых помещений муниципального жилищного фонда по договорам социального найма;</w:t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остановлением городской Думы городского поселения "Город Малоярославец" № 131 от 01.06.2006 г. «Об утверждении нормы предоставления и учетной нормы площади жилого помещ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униципальная услуга предоставляется уполномоченным структурным подразделением Администрации города – отделом организационно-контрольной работы (далее – орган предоставления  услуг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нечным результатом предоставления муниципальной услуги является постановление Администрации г. Малоярославца о постановке граждан на учет нуждающихся в жилых  помещен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порядку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формирование о предоставлении муниципальной услуги осуществляется непосредственно в органе предоставления услуг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граждан по телефонам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или письменном обращении граждан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. Сведения о местонахождении, контактных телефонах, режиме работы органа предоставления услуги: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адрес: ул. Калужская, д. 7, кабинет № 5;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: 2-14-56;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: понедельник, вторник, среда, четверг с 8.30 до 13.00, перерыв с 13.00 до 14.00 часов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и ответах на телефонные звонки и устные обращения граждан, сотрудники органа предоставления услуги (далее – сотрудники) подробно, в вежливой форме информируют граждан о предоставлении муниципальной услуги. Письменное информирование осуществляется путем направления письменного ответа почтовым отправлением по адресу, указанному в обращении, либо лично в руки заявителя. </w:t>
      </w:r>
    </w:p>
    <w:p>
      <w:pPr>
        <w:pStyle w:val="Normal"/>
        <w:ind w:right="-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На информационном стенде, установленном по адресу, указанному в п. 2.2 настоящего Регламента, размещается следующая информация: </w:t>
      </w:r>
    </w:p>
    <w:p>
      <w:pPr>
        <w:pStyle w:val="Normal"/>
        <w:ind w:left="36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влечения из законодательных и иных нормативных правовых актов, содержащих нормы, регулирующих деятельность по оказанию услуги; </w:t>
      </w:r>
    </w:p>
    <w:p>
      <w:pPr>
        <w:pStyle w:val="Normal"/>
        <w:ind w:left="36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left="36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зцы заполнения заявлений;  </w:t>
      </w:r>
    </w:p>
    <w:p>
      <w:pPr>
        <w:pStyle w:val="Normal"/>
        <w:ind w:left="36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ания для отказа в предоставлении муниципальной услуг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на основании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кументов, подтверждающих  личность заявителя  и членов его семьи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явления  гражданина о  принятии его  и  членов  его  семьи  на учет в качестве нуждающегося (-ихся) в жилом помещении,  предоставляемом  из муниципального  жилищного фонда  по договору социального найма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я по установленной  форме  о согласии  на  проверку сведений,  содержащихся  в  документах,  представленных  в орган учета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шения о признании гражданина и членов  его  семьи малоимущим (малоимущими)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иски из домовой  книги  либо справки жилищно-эксплуатационной  организации  о  проживающих  совместно  с  гражданином  лицах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пии финансового лицевого  счета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кументов, подтверждающих право пользования жилым  помещением, занимаемым  гражданином  и членами  его семьи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случае  необходимости – документов, подтверждающих,  что жилое помещение,  в котором  проживает гражданин и  члены его семьи,  не  отвечает установленным  для жилых  помещений  требованиям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случае,  если  гражданин и  проживающие  совместно  с ним лица страдают  тяжелой  формой хронического заболевания, указанного в перечне  соответствующих  заболеваний,  утвержденном  законодательством,  при  котором  совместное  проживание  с ним(-и)  в одной  квартире  невозможно,  –  справки из медицинского учреждения о заболевании заявителя и (или) лица,  проживающего  совместно  с заявителем, тяжелой  формой  хронического заболевания,  препятствующего  совместному  проживанию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явления  о том,  что  гражданин и члены  его  семьи с намерением  приобретения  права  состоять  на  учете  нуждающегося  (нуждающихся)  в жилых  помещениях  в течение  пяти  лет,  предшествующих году обращения  в  орган  учета, не  совершал (не совершали) действий и гражданско-правовых  сделок с жилыми помещениями,  которые  привели  к уменьшению  размера занимаемых им (ими)  жилых  помещений  или  к их  отчуждению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еобходимости – документов,  подтверждающих,  что  гражданин,  нуждающийся  в жилом  помещении,  предоставляемом  из  муниципального  жилищного  фонда по  договору  социального  найма, относится  к  категории  детей-сирот и детей,  оставшихся  без  попечения  родителей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 случае  необходимости – документов,  подтверждающих возвращение  гражданина  из  числа  детей-сирот и детей,  оставшихся  без  попечения  родителей,  из  мест  лишения  свободы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случае необходимости – документов,  подтверждающих окончание гражданином  из  числа  детей-сирот  и детей, оставшихся  без  попечения  родителей,  службы  в  Вооруженных  Силах  Российской  Федерации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случае необходимости – документов,  подтверждающих  окончание гражданином  из числа  детей-сирот  и детей,  оставшихся  без  попечения  родителей,  пребывания  в  образовательных  и иных  учреждениях,  в том  числе  в  учреждениях социального  обслуживания,  в приемных  семьях,  детских  домах семейного  типа при прекращении опеки (попечительства)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-  в случае необходимости –  документов, подтверждающих утрату права пользования жилым помещени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44" w:hanging="0"/>
        <w:jc w:val="both"/>
        <w:rPr/>
      </w:pPr>
      <w:r>
        <w:rPr>
          <w:sz w:val="24"/>
          <w:szCs w:val="24"/>
        </w:rPr>
        <w:t>2.6. Предоставление услуги осуществляется в течение тридцати рабочих дней с момента предоставления  всех  необходимых  документов, перечень которых установлен п. 2.5. настоящего реглам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Срок уведомления заявителя о результате предоставления муниципальной услуги составляет три дня с даты принятия реш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тказ в предоставлении муниципальной услуги допускается в случае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представления определенных в п. 2.5. настоящего регламента документов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представлены документы, которые не подтверждают право соответствующих граждан быть признанными нуждающимися в жилых помещениях, предоставляемых   по договору социального найма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имеются иные основания, установленные действующим законодательст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.9. Муниципальная услуга предоставляется  бесплат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Административные процедур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ем заявления и документов, указанных в п. 2.5. настоящего регламента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гистрация заявления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ссмотрение заявления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представленных документов на соответствие  установленному настоящим регламентом перечню и проверку соответствия представленных документов установленным требованиям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ерка сведений, содержащихся  в представленных  документах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оекта постановления  о постановке  граждан  на  учет  нуждающихся  в жилых помещениях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гражданина о принятом реш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ем для начала предоставления  муниципальной услуги является личное обращение заявителя в орган предоставления с комплектом документов в соответствии  с   п. 2.5. настоящего реглам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трудник, на которого возложены функции по подготовке решений о принятии  граждан  на  учет  в качестве нуждающихся  в жилых помещениях (далее – сотрудник), проверяет документ, удостоверяющий личность заявителя, наличие всех необходимых документов исходя из соответствующего перечня документов, представляемых на предоставление муниципальной услуги, и проверяет соответствие представленных документов  установленным 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установлении фактов отсутствия необходимых документов, несоответствия представленных документов установленным требованиям, сотрудник уведомляет заявителя о наличии препятствий для предоставления муниципальной услуги, объясняет заявителю содержание выявленных недостатков в предоставленных документах и предлагает принять меры  к  их устран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 несогласии заявителя устранить препятствия сотрудник обращает его внимание, что указанное обстоятельство может препятствовать предоставлению муниципальной 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отрудник осуществляет проверку сведений, содержащихся в представленных гражданином документ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Сотрудник готовит проект постановления Администрации г. Малоярославца о  постановке граждан на учет нуждающихся в жилых помещен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Сотрудник письменно уведомляет заявителя о принятом по его заявлению решении в течение трех дней с момента принятия такого решения. 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Сотрудник, ответственный за предоставление муниципальной услуги, несет персональную ответственность за соблюдение сроков и порядка осуществления муниципальной услуг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231"/>
      </w:tblGrid>
      <w:tr>
        <w:trPr>
          <w:trHeight w:val="1258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  <w:p>
            <w:pPr>
              <w:pStyle w:val="21"/>
              <w:spacing w:lineRule="atLeast" w:line="200"/>
              <w:ind w:hanging="0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К административному регламенту </w:t>
            </w:r>
          </w:p>
          <w:p>
            <w:pPr>
              <w:pStyle w:val="21"/>
              <w:spacing w:lineRule="atLeast" w:line="200"/>
              <w:ind w:hanging="0"/>
              <w:jc w:val="right"/>
              <w:rPr>
                <w:kern w:val="2"/>
              </w:rPr>
            </w:pPr>
            <w:r>
              <w:rPr>
                <w:bCs/>
              </w:rPr>
              <w:t>«</w:t>
            </w:r>
            <w:r>
              <w:rPr/>
              <w:t>Постановка граждан на учет в качестве нуждающихся в жилых помещениях, предоставляемых по договорам социального найма из муниципального жилищного фонда на территории МО ГП «Город Малоярославец»</w:t>
            </w:r>
          </w:p>
        </w:tc>
      </w:tr>
    </w:tbl>
    <w:p>
      <w:pPr>
        <w:pStyle w:val="Normal"/>
        <w:shd w:fill="FFFFFF" w:val="clea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1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БЛОК – СХЕМА ПОСЛЕДОВАТЕЛЬНОСТИ ДЕЙСТВ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 п</w:t>
      </w:r>
      <w:r>
        <w:rPr>
          <w:b/>
          <w:sz w:val="24"/>
          <w:szCs w:val="24"/>
        </w:rPr>
        <w:t>остановке граждан на учет в качестве нуждающихся в жилых помещениях, предоставляемых по договорам социального найма из муниципального жилищного фонда на территории МО ГП «Город Малоярославе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tyle12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7620</wp:posOffset>
                </wp:positionV>
                <wp:extent cx="2425065" cy="7962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79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интересованного лиц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85pt;margin-top:0.6pt;width:190.9pt;height:62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интересованного лиц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250" w:leader="none"/>
        </w:tabs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4625</wp:posOffset>
                </wp:positionH>
                <wp:positionV relativeFrom="paragraph">
                  <wp:posOffset>73660</wp:posOffset>
                </wp:positionV>
                <wp:extent cx="0" cy="1682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5.8pt" to="213.7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690</wp:posOffset>
                </wp:positionH>
                <wp:positionV relativeFrom="paragraph">
                  <wp:posOffset>122555</wp:posOffset>
                </wp:positionV>
                <wp:extent cx="2987040" cy="742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ём и регистрация заявления, выдача списка документов, которые необходимо собрать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58.5pt;mso-wrap-distance-left:9.05pt;mso-wrap-distance-right:9.05pt;mso-wrap-distance-top:0pt;mso-wrap-distance-bottom:0pt;margin-top:9.65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ём и регистрация заявления, выдача списка документов, которые необходимо собрать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hanging="0"/>
        <w:rPr>
          <w:rFonts w:eastAsia="Arial Unicode MS"/>
          <w:highlight w:val="yellow"/>
          <w:u w:val="single"/>
        </w:rPr>
      </w:pPr>
      <w:r>
        <w:rPr>
          <w:rFonts w:eastAsia="Arial Unicode MS"/>
          <w:highlight w:val="yellow"/>
          <w:u w:val="single"/>
        </w:rPr>
      </w:r>
    </w:p>
    <w:p>
      <w:pPr>
        <w:pStyle w:val="Normal"/>
        <w:rPr>
          <w:rFonts w:eastAsia="Arial Unicode MS"/>
          <w:highlight w:val="yellow"/>
          <w:u w:val="single"/>
        </w:rPr>
      </w:pPr>
      <w:r>
        <w:rPr>
          <w:rFonts w:eastAsia="Arial Unicode MS"/>
          <w:highlight w:val="yellow"/>
          <w:u w:val="single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4625</wp:posOffset>
                </wp:positionH>
                <wp:positionV relativeFrom="paragraph">
                  <wp:posOffset>66675</wp:posOffset>
                </wp:positionV>
                <wp:extent cx="0" cy="325755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5.25pt" to="213.7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9690</wp:posOffset>
                </wp:positionH>
                <wp:positionV relativeFrom="paragraph">
                  <wp:posOffset>90805</wp:posOffset>
                </wp:positionV>
                <wp:extent cx="2950845" cy="838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представленных  заявителем документов жилищной комиссией администрации МО ГП «Город Малоярославе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66pt;mso-wrap-distance-left:9.05pt;mso-wrap-distance-right:9.05pt;mso-wrap-distance-top:0pt;mso-wrap-distance-bottom:0pt;margin-top:7.15pt;mso-position-vertical-relative:text;margin-left:104.7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представленных  заявителем документов жилищной комиссией администрации МО ГП «Город Малоярославе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0820</wp:posOffset>
                </wp:positionH>
                <wp:positionV relativeFrom="paragraph">
                  <wp:posOffset>79375</wp:posOffset>
                </wp:positionV>
                <wp:extent cx="0" cy="32575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6.25pt" to="216.6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9690</wp:posOffset>
                </wp:positionH>
                <wp:positionV relativeFrom="paragraph">
                  <wp:posOffset>-2540</wp:posOffset>
                </wp:positionV>
                <wp:extent cx="2987040" cy="643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жилищной комиссией о постановке (или отказе в постановке) на жилищный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50.7pt;mso-wrap-distance-left:9.05pt;mso-wrap-distance-right:9.05pt;mso-wrap-distance-top:0pt;mso-wrap-distance-bottom:0pt;margin-top:-0.2pt;mso-position-vertical-relative:text;margin-left:104.7pt;mso-position-horizontal-relative:text">
                <v:textbox>
                  <w:txbxContent>
                    <w:p>
                      <w:pPr>
                        <w:pStyle w:val="Style11"/>
                        <w:autoSpaceDE w:val="true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жилищной комиссией о постановке (или отказе в постановке) на жилищны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3210</wp:posOffset>
                </wp:positionH>
                <wp:positionV relativeFrom="paragraph">
                  <wp:posOffset>4762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3.75pt" to="222.3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315</wp:posOffset>
                </wp:positionH>
                <wp:positionV relativeFrom="paragraph">
                  <wp:posOffset>102870</wp:posOffset>
                </wp:positionV>
                <wp:extent cx="3352165" cy="11087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320" cy="11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Постановления о постановке (или отказе в постановке) на жилищный уч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45pt;margin-top:8.1pt;width:263.9pt;height:87.2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Постановления о постановке (или отказе в постановке) на жилищный уч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9095</wp:posOffset>
                </wp:positionH>
                <wp:positionV relativeFrom="paragraph">
                  <wp:posOffset>57150</wp:posOffset>
                </wp:positionV>
                <wp:extent cx="1901190" cy="10325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ое уведомление заявителя о принятом решении о постановке (или отказе в постановке) на жилищный у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81.3pt;mso-wrap-distance-left:9.05pt;mso-wrap-distance-right:9.05pt;mso-wrap-distance-top:0pt;mso-wrap-distance-bottom:0pt;margin-top:4.5pt;mso-position-vertical-relative:text;margin-left:329.85pt;mso-position-horizontal-relative:text">
                <v:textbox>
                  <w:txbxContent>
                    <w:p>
                      <w:pPr>
                        <w:pStyle w:val="Style11"/>
                        <w:autoSpaceDE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сьменное уведомление заявителя о принятом решении о постановке (или отказе в постановке) на жилищный уч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7645</wp:posOffset>
                </wp:positionH>
                <wp:positionV relativeFrom="paragraph">
                  <wp:posOffset>61595</wp:posOffset>
                </wp:positionV>
                <wp:extent cx="180975" cy="5080"/>
                <wp:effectExtent l="635" t="36195" r="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4.85pt" to="330.55pt,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4:00Z</dcterms:created>
  <dc:creator>dima</dc:creator>
  <dc:description/>
  <cp:keywords/>
  <dc:language>en-US</dc:language>
  <cp:lastModifiedBy>SamLab.ws</cp:lastModifiedBy>
  <cp:lastPrinted>2013-12-15T14:40:00Z</cp:lastPrinted>
  <dcterms:modified xsi:type="dcterms:W3CDTF">2013-12-25T08:28:00Z</dcterms:modified>
  <cp:revision>3</cp:revision>
  <dc:subject/>
  <dc:title>Приложение №1</dc:title>
</cp:coreProperties>
</file>