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7 ноября 2013г.</w:t>
        <w:tab/>
        <w:tab/>
        <w:tab/>
        <w:tab/>
        <w:tab/>
        <w:tab/>
        <w:t xml:space="preserve">                      № 84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1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 от 21.11.2013 года (протокол № 40), Решение Городской Думы № 329 от 24.10.2013 года, руководствуясь п. 11 ст. 30 Правил Землепользования и застройки МО ГП «Город Малоярославец», ст. ст.  18, 26 Устава муниципального образования городского поселения «Город Малоярославец»,  Городская Д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абурову Александру Владимировичу и Рубцову Владиславу Владиславовичу  разрешение на условно-разрешенный вид использования земельного участка  «Объекты торговли, общественного питания, бытового обслуживания общей площадью не более 800 кв.м.» на земельный участок с кадастровым номером 40:13:030303:2088, расположенный по адресу: г. Малоярославец ул. Зеленая, д.2 в градостроительной зоне ОД-1 «Зона центра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>Г.Б.Харламп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9:00Z</dcterms:created>
  <dc:creator>Ирина</dc:creator>
  <dc:description/>
  <cp:keywords/>
  <dc:language>en-US</dc:language>
  <cp:lastModifiedBy>Компотдел</cp:lastModifiedBy>
  <cp:lastPrinted>2013-08-30T14:11:00Z</cp:lastPrinted>
  <dcterms:modified xsi:type="dcterms:W3CDTF">2014-01-09T13:15:00Z</dcterms:modified>
  <cp:revision>6</cp:revision>
  <dc:subject/>
  <dc:title> </dc:title>
</cp:coreProperties>
</file>