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firstLine="444"/>
        <w:rPr/>
      </w:pPr>
      <w:r>
        <w:rPr/>
        <w:drawing>
          <wp:inline distT="0" distB="0" distL="0" distR="0">
            <wp:extent cx="51435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hanging="913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алужская область</w:t>
      </w:r>
    </w:p>
    <w:p>
      <w:pPr>
        <w:pStyle w:val="Heading1"/>
        <w:ind w:left="2896" w:right="1000" w:firstLine="644"/>
        <w:jc w:val="lef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ДМИНИСТРАЦИЯ</w:t>
      </w:r>
    </w:p>
    <w:p>
      <w:pPr>
        <w:pStyle w:val="Normal"/>
        <w:spacing w:lineRule="auto" w:line="259"/>
        <w:ind w:hanging="9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59"/>
        <w:ind w:hanging="9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род Малоярославец»</w:t>
      </w:r>
    </w:p>
    <w:p>
      <w:pPr>
        <w:pStyle w:val="Normal"/>
        <w:spacing w:lineRule="auto" w:line="259"/>
        <w:ind w:hanging="9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9"/>
        <w:ind w:hanging="9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1"/>
        <w:spacing w:lineRule="auto" w:line="259"/>
        <w:ind w:left="1843" w:right="2000" w:hanging="0"/>
        <w:jc w:val="center"/>
        <w:rPr>
          <w:sz w:val="40"/>
        </w:rPr>
      </w:pPr>
      <w:r>
        <w:rPr>
          <w:szCs w:val="24"/>
        </w:rPr>
        <w:t>ПОСТАНОВЛЕНИЕ</w:t>
      </w:r>
    </w:p>
    <w:p>
      <w:pPr>
        <w:pStyle w:val="FR2"/>
        <w:ind w:right="-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 декабря 2013 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>911</w:t>
      </w:r>
    </w:p>
    <w:p>
      <w:pPr>
        <w:pStyle w:val="FR2"/>
        <w:spacing w:lineRule="exact" w:line="40" w:before="120" w:after="120"/>
        <w:ind w:right="-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FR2"/>
        <w:spacing w:before="0" w:after="0"/>
        <w:ind w:right="119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FR2"/>
        <w:spacing w:before="0" w:after="0"/>
        <w:ind w:right="1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Положения о порядке предоставления</w:t>
      </w:r>
    </w:p>
    <w:p>
      <w:pPr>
        <w:pStyle w:val="FR2"/>
        <w:spacing w:before="0" w:after="0"/>
        <w:ind w:right="1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сидий из бюджета городского поселения</w:t>
      </w:r>
    </w:p>
    <w:p>
      <w:pPr>
        <w:pStyle w:val="FR2"/>
        <w:spacing w:before="0" w:after="0"/>
        <w:ind w:right="119" w:hanging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Город Малоярославец» на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возмещение затрат</w:t>
      </w:r>
    </w:p>
    <w:p>
      <w:pPr>
        <w:pStyle w:val="FR2"/>
        <w:spacing w:before="0" w:after="0"/>
        <w:ind w:right="1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благоустройству МО ГП «Город Малоярославец» </w:t>
      </w:r>
    </w:p>
    <w:p>
      <w:pPr>
        <w:pStyle w:val="FR2"/>
        <w:spacing w:before="0" w:after="0"/>
        <w:ind w:left="284" w:right="119" w:firstLine="28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FR2"/>
        <w:spacing w:lineRule="atLeast" w:line="240" w:before="120" w:after="120"/>
        <w:ind w:right="119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78 Бюджетного кодекса РФ, Федеральным законом от 06.10.2003 года №131-ФЗ «Об общих принципах организации местного самоуправления в Российской Федерации», руководствуясь ст. 37 Устава МО ГП «Город Малоярославец», Администрация МО ГП «Город Малоярославец»,</w:t>
      </w:r>
    </w:p>
    <w:p>
      <w:pPr>
        <w:pStyle w:val="FR2"/>
        <w:spacing w:lineRule="exact" w:line="240" w:before="120" w:after="120"/>
        <w:ind w:left="360" w:right="-4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exact" w:line="240" w:before="120" w:after="120"/>
        <w:ind w:left="360" w:right="-4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FR2"/>
        <w:spacing w:lineRule="exact" w:line="240" w:before="120" w:after="120"/>
        <w:ind w:left="360" w:right="-4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порядке предоставления субсидий из бюджета городского поселения «Город Малоярославец» на возмещение затрат по благоустройству МО ГП «Город Малоярославец» в части установки ограждения по ул. Калужской г. Малоярославец (прилагается).</w:t>
      </w:r>
    </w:p>
    <w:p>
      <w:pPr>
        <w:pStyle w:val="FR2"/>
        <w:spacing w:before="120" w:after="120"/>
        <w:ind w:right="11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разместить на официальном сайте Администрации МО ГП «Город Малоярославец».</w:t>
      </w:r>
    </w:p>
    <w:p>
      <w:pPr>
        <w:pStyle w:val="FR2"/>
        <w:tabs>
          <w:tab w:val="clear" w:pos="708"/>
          <w:tab w:val="left" w:pos="5775" w:leader="none"/>
        </w:tabs>
        <w:spacing w:before="120" w:after="120"/>
        <w:ind w:right="-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FR2"/>
        <w:spacing w:before="0" w:after="0"/>
        <w:ind w:right="-2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0" w:after="0"/>
        <w:ind w:right="-2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0" w:after="0"/>
        <w:ind w:right="-2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FR2"/>
        <w:spacing w:before="0" w:after="0"/>
        <w:ind w:right="-2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 ГП  «Город Малоярославец»</w:t>
        <w:tab/>
        <w:tab/>
        <w:tab/>
        <w:t xml:space="preserve">                                           Г.Б.Харлампов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ородской Думы</w:t>
      </w:r>
    </w:p>
    <w:p>
      <w:pPr>
        <w:pStyle w:val="Normal"/>
        <w:jc w:val="right"/>
        <w:rPr/>
      </w:pPr>
      <w:r>
        <w:rPr/>
        <w:t>МО ГП «Город Малоярославец</w:t>
      </w:r>
    </w:p>
    <w:p>
      <w:pPr>
        <w:pStyle w:val="Normal"/>
        <w:jc w:val="right"/>
        <w:rPr/>
      </w:pPr>
      <w:r>
        <w:rPr/>
        <w:t>от 19.12.2013г. № 91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ПОЛОЖЕНИЕ  О  ПОРЯДКЕ  ПРЕДОСТАВЛЕНИЯ 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ВОЗМЕЩЕНИЕ  ЗАТРАТ  ПО  БЛАГОУСТРОЙСТВУ 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 ГОРОДСКОЕ  ПОСЕЛЕНИЕ  «ГОРОД  МАЛОЯРОСЛАВЕЦ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ЧАСТИ  УСТАНОВКИ  ОГРАЖДЕНИЯ  ПО  УЛ.  КАЛУЖСКО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ЛОЯРОСЛАВЕЦ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Настоящее «Положение о порядке предоставления субсидий на возмещение затрат по благоустройству муниципального образования городское поселение «Город Малоярославец» в части установки ограждения по ул. Калужской г. Малоярославец» (далее – Положение), разработанное в соответствии со статьёй 78 Бюджетного кодекса Российской Федерации и решения «О бюджете на 2013 г.» определяет цели, условия и регламентирует порядок предоставления «Субсидий на возмещение затрат по благоустройству муниципального образования городское поселение «Город Малоярославец» в части установки ограждения по ул. Калужской г. Малоярославец» (далее – субсид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Цель предоставления Субсидий является возмещение затрат в связи с оказанием услуг по благоустройству муниципального образования городское поселение «Город Малоярославец» в части установки ограждения по ул. Калужской г. Малоярослав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Категории получателей субсидий могут выступать юридические лица (за исключением муниципальных учреждений) индивидуальные предприниматели, физические лица (далее – организации), которы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участвуют в решении вопросов местного значения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ют работы, оказывают услуги капитального характера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ходятся в процессе ликвидации или банкротства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Условиями для рассмотрения вопроса о получении субсиди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явка на предоставление субсидии по установленной форме (приложение № 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Перечень документов, подтверждающих будущие или произведенные затраты (сметы на выполнение работ, акты выполненных работ, счета-фактуры на выполненные работы (счета), расчёты и т. 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Письмо организации об отсутствии процедуры реорганизации, ликвидации или банкротства в соответствии с законодательством Российской Федера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Порядок предоставления субсид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убсидии предоставляются в пределах средств, утверждённых бюджетом муниципального образования городского поселения «Город Малоярославец» на текущий финансовый год на цели, указанные в п. 2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Расчёт планового объёма субсидий на очередной финансовый год осуществляется Администрацией (исполнительно-распорядительным органом муниципального образования) городского поселения «Город Малоярославец», исходя из предполагаемых задач и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Утверждение и изменение размера годовой суммы бюджетных ассигнований по предоставлению субсидий осуществляется в соответствии с Бюджетным кодексом Российской Федерации и бюджетной классифика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0" w:firstLine="360"/>
        <w:jc w:val="both"/>
        <w:rPr/>
      </w:pPr>
      <w:r>
        <w:rPr/>
        <w:t xml:space="preserve"> </w:t>
      </w:r>
      <w:r>
        <w:rPr/>
        <w:t>Перечисление субсидий осуществляется на основании договора, заключаемого между Администрацией (исполнительно-распорядительным органом муниципального образования) городского поселения «Город Малоярославец» и получателем субсидий, в котором определяются порядок, условия и ответственность по исполнению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0" w:firstLine="360"/>
        <w:jc w:val="both"/>
        <w:rPr/>
      </w:pPr>
      <w:r>
        <w:rPr/>
        <w:t xml:space="preserve"> </w:t>
      </w:r>
      <w:r>
        <w:rPr/>
        <w:t>Претенденты на получение субсидии представляют в Администрацию (исполнительно-распорядительный орган муниципального образования) городского поселения «Город Малоярославец» в срок до 22 декабря текущего года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360"/>
        <w:jc w:val="both"/>
        <w:rPr/>
      </w:pPr>
      <w:r>
        <w:rPr/>
        <w:t>- заявление на предоставление субсидии;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360"/>
        <w:jc w:val="both"/>
        <w:rPr/>
      </w:pPr>
      <w:r>
        <w:rPr/>
        <w:t>- расчёт размера субсидии;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360"/>
        <w:jc w:val="both"/>
        <w:rPr/>
      </w:pPr>
      <w:r>
        <w:rPr/>
        <w:t>- копию свидетельства о внесении записи в Единый государственный реестр юридических лиц или внесении индивидуального предпринимателя в ЕГРИ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0" w:firstLine="360"/>
        <w:jc w:val="both"/>
        <w:rPr/>
      </w:pPr>
      <w:r>
        <w:rPr/>
        <w:t xml:space="preserve"> </w:t>
      </w:r>
      <w:r>
        <w:rPr/>
        <w:t>Администрация муниципального образования городское поселение «Город Малоярославец» в течение текущего одного календарного дня проверяет представленные документы и в случае их соответствия требованиям законодательства и настоящего Положения заключает с претендентом договор о предоставлении субсидий. Заявки рассматриваются и оцениваются в порядке очерёдности поступ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0" w:firstLine="360"/>
        <w:jc w:val="both"/>
        <w:rPr/>
      </w:pPr>
      <w:r>
        <w:rPr/>
        <w:t xml:space="preserve"> </w:t>
      </w:r>
      <w:r>
        <w:rPr/>
        <w:t>Размер предоставляемых субсидий определяется согласно решению Администрации ГП «Город Малоярославец» в пределах средств, предусмотренных в бюджете на соответствующий финансов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Администрация муниципального образования городское поселение «Город Малоярославец» в однодневный срок со дня обращения организации принимает решение о предоставлении субсидии либо об отказе в предоставлении субсидии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Администрация муниципального образования городское поселение «Город Малоярославец» отказывает организации в предоставлении субсидии в случаях 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представления организацией не в полном объёме документов в соответствии с настоящим Положением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редставления организацией в уполномоченный орган документов, не связанных с возмещением затрат по благоустройству МО ГП «Город Малоярославец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не выполняли работы не капитального характер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В случае отказа в предоставлении субсидии Администрация муниципального образования городское поселение «Город Малоярославец» не позднее трёх дней со дня окончания срока, указанного в пункте 5.3 положения, направляет организации письменное уведомление об отказе в предоставлении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Отказ в предоставлении субсидии может быть обжалован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Претендент на получение субсидии по результатам выполнения работ предоставляет в Администрацию следующий перечень документов, подтверждающих затраты по благоустройству муниципального образования городское поселение «Город Малоярославец» в части ограждения по ул. Калужской г. Малоярославец 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а) - договор на выполнение работ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</w:t>
      </w:r>
      <w:r>
        <w:rPr/>
        <w:t>- справка о стоимости выполненных работ и затрат (форма КС-3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</w:t>
      </w:r>
      <w:r>
        <w:rPr/>
        <w:t>- акт о приёмке выполненных работ (форма КС-2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ли (и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б) - договор поставки материал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</w:t>
      </w:r>
      <w:r>
        <w:rPr/>
        <w:t>- договор поставки материал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</w:t>
      </w:r>
      <w:r>
        <w:rPr/>
        <w:t xml:space="preserve">- первичные документы, подтверждающие фактическое выполнение условий договора (счёт-фактура, товарная накладная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Порядок возврата субсид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В случае нарушения организацией – получателем субсидии условий предоставления субсидий, установленных настоящим Положением, уполномоченный орган направляет указанной организации письменное уведомление о возврате средств в бюджет муниципального образования городское поселение «Город Малоярославец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Возврат средств получателем субсидии, допустившим нарушение условий предоставления субсидий, установленных настоящим положением, осуществляется в срок не позднее 30 календарных дней с момента установления данных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  </w:t>
      </w:r>
      <w:r>
        <w:rPr/>
        <w:t>Контроль за целевым использованием средств, предоставленных в форме субсидий, осуществляется Администрацией муниципального образования городское поселение «Город Малоярославе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   </w:t>
      </w:r>
      <w:r>
        <w:rPr/>
        <w:t xml:space="preserve">В случае нецелевого использования субсидий, неиспользования субсидий, а также предоставления документов, содержащих недостоверную информацию, получатель субсидии несёт ответственность, предусмотренную действующим законодательством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Порядку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едоставления субсидий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ОРМА  ЗАЯВКИ  НА  ПОЛУЧЕНИЕ  СУБСИД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е Администрации</w:t>
      </w:r>
    </w:p>
    <w:p>
      <w:pPr>
        <w:pStyle w:val="Normal"/>
        <w:spacing w:lineRule="auto" w:line="360"/>
        <w:jc w:val="right"/>
        <w:rPr/>
      </w:pPr>
      <w:r>
        <w:rPr/>
        <w:t>МО ГП «Город Малоярославец»</w:t>
      </w:r>
    </w:p>
    <w:p>
      <w:pPr>
        <w:pStyle w:val="Normal"/>
        <w:jc w:val="right"/>
        <w:rPr/>
      </w:pPr>
      <w:r>
        <w:rPr/>
        <w:t>от _____________________________</w:t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  <w:t xml:space="preserve">Ф.И.О. руководителя организации </w:t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7" w:leader="none"/>
          <w:tab w:val="left" w:pos="7600" w:leader="none"/>
        </w:tabs>
        <w:spacing w:lineRule="auto" w:line="360"/>
        <w:rPr/>
      </w:pPr>
      <w:r>
        <w:rPr/>
        <w:tab/>
        <w:t>ЗАЯВКА</w:t>
        <w:tab/>
      </w:r>
    </w:p>
    <w:p>
      <w:pPr>
        <w:pStyle w:val="Normal"/>
        <w:spacing w:lineRule="auto" w:line="360"/>
        <w:jc w:val="center"/>
        <w:rPr/>
      </w:pPr>
      <w:r>
        <w:rPr/>
        <w:t>НА ПОЛУЧЕНИЕ СУБСИД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шу рассмотреть вопрос о предоставлении субсидии в сумме </w:t>
      </w:r>
      <w:r>
        <w:rPr>
          <w:u w:val="single"/>
        </w:rPr>
        <w:t xml:space="preserve">  </w:t>
      </w:r>
      <w:r>
        <w:rPr/>
        <w:t>__________</w:t>
      </w:r>
      <w:r>
        <w:rPr>
          <w:u w:val="single"/>
        </w:rPr>
        <w:t xml:space="preserve"> (</w:t>
      </w:r>
      <w:r>
        <w:rPr/>
        <w:t>_________</w:t>
      </w:r>
      <w:r>
        <w:rPr>
          <w:u w:val="single"/>
        </w:rPr>
        <w:t xml:space="preserve"> </w:t>
      </w:r>
      <w:r>
        <w:rPr/>
        <w:t>_____________________________________</w:t>
      </w:r>
      <w:r>
        <w:rPr>
          <w:u w:val="single"/>
        </w:rPr>
        <w:t xml:space="preserve">) руб. </w:t>
      </w:r>
      <w:r>
        <w:rPr/>
        <w:t xml:space="preserve">  для возмещения затрат по _________________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__________________________________________________________</w:t>
      </w:r>
      <w:r>
        <w:rPr>
          <w:u w:val="single"/>
        </w:rPr>
        <w:t xml:space="preserve">                                                  </w:t>
      </w:r>
      <w:r>
        <w:rPr>
          <w:color w:val="FFFFFF"/>
          <w:u w:val="single"/>
        </w:rPr>
        <w:t xml:space="preserve">. 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Наименование объекта субсидирования</w:t>
      </w:r>
    </w:p>
    <w:p>
      <w:pPr>
        <w:pStyle w:val="Normal"/>
        <w:spacing w:lineRule="auto" w:line="360"/>
        <w:jc w:val="both"/>
        <w:rPr/>
      </w:pPr>
      <w:r>
        <w:rPr/>
        <w:t>Гарантирую целевое использование средств, выделенных на вышеуказанные цели.</w:t>
      </w:r>
    </w:p>
    <w:p>
      <w:pPr>
        <w:pStyle w:val="Normal"/>
        <w:spacing w:lineRule="auto" w:line="360"/>
        <w:jc w:val="both"/>
        <w:rPr/>
      </w:pPr>
      <w:r>
        <w:rPr/>
        <w:t>К заявке представляю следующие документы :</w:t>
      </w:r>
    </w:p>
    <w:p>
      <w:pPr>
        <w:pStyle w:val="Normal"/>
        <w:spacing w:lineRule="auto" w:line="360"/>
        <w:jc w:val="both"/>
        <w:rPr/>
      </w:pPr>
      <w:r>
        <w:rPr/>
        <w:t>1. Расчёт размера субсидии.</w:t>
      </w:r>
    </w:p>
    <w:p>
      <w:pPr>
        <w:pStyle w:val="Normal"/>
        <w:spacing w:lineRule="auto" w:line="360"/>
        <w:jc w:val="both"/>
        <w:rPr/>
      </w:pPr>
      <w:r>
        <w:rPr/>
        <w:t>2. Копия свидетельства о внесении записи в Единый государственный реестр юридических ли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                __________________           ____________________________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Руководитель организации                                                             Подпись                                                                    Ф.И.О.  Руководит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left="1480" w:right="1000" w:hanging="913"/>
      <w:jc w:val="center"/>
      <w:outlineLvl w:val="0"/>
    </w:pPr>
    <w:rPr>
      <w:b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520" w:right="2000" w:hanging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18:00Z</dcterms:created>
  <dc:creator>Admin</dc:creator>
  <dc:description/>
  <cp:keywords/>
  <dc:language>en-US</dc:language>
  <cp:lastModifiedBy>User</cp:lastModifiedBy>
  <cp:lastPrinted>2014-01-17T15:17:00Z</cp:lastPrinted>
  <dcterms:modified xsi:type="dcterms:W3CDTF">2014-01-17T12:18:00Z</dcterms:modified>
  <cp:revision>2</cp:revision>
  <dc:subject/>
  <dc:title>Утверждено</dc:title>
</cp:coreProperties>
</file>