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декабря 2015 г.</w:t>
        <w:tab/>
        <w:tab/>
        <w:tab/>
        <w:tab/>
        <w:t xml:space="preserve">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О внесении изменений в Правила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О ГП «Город Малоярославец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несению изменений и дополнений в Правила землепользования и застройки МО ГП «Город Малоярославец», результаты проведения публичных слушаний от 05.11.2015 года (протокол № 72), руководствуясь ст. 33 Градостроительного кодекса РФ, ст. ст.  18, 26 Устава муниципального образования городского поселения «Город Малоярославец»,  Городская Ду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авила землепользования и застройки МО ГП «Город Малоярославец» в карту градостроительного зонирования в части корректировки границ градостроительной зоны  ОД-2  «Зона обслуживания и деловой активности местного значения» и отнести земельный участок с кадастровым номером 40:13:030710:6006, общей площадью 3088 кв.м., расположенного по адресу: г. Малоярославец, ул. Чистовича, 24 к градостроительной зоне ОД-2 «Зона обслуживания и деловой активности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озложить на Администрацию МО ГП «Город Малоярославец» обязанности по техническому исполнению  настоящего решения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Главному редактору газеты «Малоярославецкий край» опубликовать настоящее решение в печати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ешения возложить на Главу Администрации МО ГП «Город Малоярославец» Г.Б.Харлампов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  <w:tab/>
        <w:tab/>
        <w:tab/>
        <w:tab/>
        <w:t xml:space="preserve">                                         О.А.Жук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1">
    <w:name w:val="Стиль1"/>
    <w:basedOn w:val="Style15"/>
    <w:next w:val="Style1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9:00Z</dcterms:created>
  <dc:creator>kso</dc:creator>
  <dc:description/>
  <cp:keywords/>
  <dc:language>en-US</dc:language>
  <cp:lastModifiedBy>Duma</cp:lastModifiedBy>
  <cp:lastPrinted>2015-11-23T10:25:00Z</cp:lastPrinted>
  <dcterms:modified xsi:type="dcterms:W3CDTF">2015-12-04T07:29:00Z</dcterms:modified>
  <cp:revision>2</cp:revision>
  <dc:subject/>
  <dc:title> </dc:title>
</cp:coreProperties>
</file>