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6.02.2014г.</w:t>
        <w:tab/>
        <w:tab/>
        <w:tab/>
        <w:tab/>
        <w:tab/>
        <w:tab/>
        <w:tab/>
        <w:tab/>
        <w:t xml:space="preserve">                      № 82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21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360 от 19.12.2013г. и состоявшихся 22.01.2014 г. (протокол № 43), руководствуясь п. 1 ст. 8, ст. 39 Градостроительного кодекса РФ, ст. 37 Устава МО ГП «Город Малоярославец», ст. 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Управлению Судебного департамента в Калужской области разрешение на условно-разрешенный вид использования земельного участка  «Государственные, административные, общественные организации и учреждения» земельного участка с кадастровым номером 40:13:030903:1004, площадью 8219 кв.м, расположенного по адресу: г. Малоярославец ул. Российских газов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возложить на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Город Малоярославец»                                          Г.Б.Харламп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9:00Z</dcterms:created>
  <dc:creator>Ирина</dc:creator>
  <dc:description/>
  <cp:keywords/>
  <dc:language>en-US</dc:language>
  <cp:lastModifiedBy>Компотдел</cp:lastModifiedBy>
  <cp:lastPrinted>2014-02-06T09:23:00Z</cp:lastPrinted>
  <dcterms:modified xsi:type="dcterms:W3CDTF">2014-02-10T05:42:00Z</dcterms:modified>
  <cp:revision>7</cp:revision>
  <dc:subject/>
  <dc:title> </dc:title>
</cp:coreProperties>
</file>