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4.2014 г.</w:t>
        <w:tab/>
        <w:tab/>
        <w:tab/>
        <w:tab/>
        <w:tab/>
        <w:tab/>
        <w:t xml:space="preserve">                                                 №  275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б утверждении проекта планировки территории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проведения публичных слушаний, назначенных Решением Городской Думы № 375  от 23.01.2014г. и, состоявшихся 11.02.2014г. (протокол № 44), Решение Городской Думы № 417 от 24.04.2014 руководствуясь п.1 ст.8, ст.46 п.14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>Утвердить проект  планировки и проект межевания территории,  застроенной  части города, определенного  элементом планировочной структуры  в границах  ул. Чистовича, территория индивидуальной и малоэтажной  застройки, в городе  Малоярославец, Калужской области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материалы по планировке территории  в течении 7 дней со дня утверждения и разместить на официальном сайте МО ГП «Город Малоярославец» в сети «Интернет». Ответственность за исполнение возложить на Азарову И.А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возложить на начальника отдела архитектуры, градостроительной деятельности и земельных отношений Литвинову Ю.Н.</w:t>
      </w:r>
    </w:p>
    <w:p>
      <w:pPr>
        <w:pStyle w:val="Heading3"/>
        <w:ind w:left="0"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0"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0"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0"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.о.Главы Администрации 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>Г.Б.Харлам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20:00Z</dcterms:created>
  <dc:creator>Ирина</dc:creator>
  <dc:description/>
  <cp:keywords/>
  <dc:language>en-US</dc:language>
  <cp:lastModifiedBy>Компотдел</cp:lastModifiedBy>
  <cp:lastPrinted>2014-04-30T08:55:00Z</cp:lastPrinted>
  <dcterms:modified xsi:type="dcterms:W3CDTF">2014-05-13T08:07:00Z</dcterms:modified>
  <cp:revision>9</cp:revision>
  <dc:subject/>
  <dc:title> </dc:title>
</cp:coreProperties>
</file>