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0»  июля 2014 г.     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>5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jc w:val="both"/>
        <w:rPr>
          <w:bCs w:val="false"/>
          <w:i/>
          <w:i/>
          <w:sz w:val="26"/>
          <w:szCs w:val="26"/>
        </w:rPr>
      </w:pPr>
      <w:r>
        <w:rPr>
          <w:i/>
          <w:sz w:val="26"/>
          <w:szCs w:val="26"/>
        </w:rPr>
        <w:t>«О наделении статусом гарантирующей организации»</w:t>
      </w:r>
    </w:p>
    <w:p>
      <w:pPr>
        <w:pStyle w:val="ConsPlusTitl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7.12.2011 № 416-ФЗ «О водоснабжении и водоотведении», Федеральным законом от 06.10.2003 № 131 «Об общих принципах организации местного самоуправления в Российской</w:t>
        <w:tab/>
        <w:t xml:space="preserve"> Федерации, руководствуясь ст. 37 Устава МО ГП «Город Малоярославец», администрация МО ГП «Город Малоярославец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97" w:hanging="397"/>
        <w:jc w:val="both"/>
        <w:rPr/>
      </w:pPr>
      <w:r>
        <w:rPr/>
        <w:t>Наделить статусом гарантирующей организации, осуществляющей водоснабжение и водоотведение и эксплуатирующей водопроводные и канализационные сети на территории городского поселения «Город Малоярославец», ресурсоснабжающую организацию – Унитарное Муниципальное Предприятие «Водоканал» (УМП «Водоканал»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«Город Малоярославец»</w:t>
        <w:tab/>
        <w:tab/>
        <w:tab/>
        <w:tab/>
        <w:t xml:space="preserve">         Г.Б.Харлам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9:00Z</dcterms:created>
  <dc:creator>User</dc:creator>
  <dc:description/>
  <cp:keywords/>
  <dc:language>en-US</dc:language>
  <cp:lastModifiedBy>borelena</cp:lastModifiedBy>
  <cp:lastPrinted>2014-07-10T15:18:00Z</cp:lastPrinted>
  <dcterms:modified xsi:type="dcterms:W3CDTF">2014-07-11T05:09:00Z</dcterms:modified>
  <cp:revision>32</cp:revision>
  <dc:subject/>
  <dc:title> </dc:title>
</cp:coreProperties>
</file>