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7.2014 г.</w:t>
        <w:tab/>
        <w:tab/>
        <w:tab/>
        <w:tab/>
        <w:tab/>
        <w:tab/>
        <w:t xml:space="preserve">                      №  517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left="540" w:hanging="0"/>
        <w:rPr/>
      </w:pPr>
      <w:r>
        <w:rPr>
          <w:bCs w:val="false"/>
          <w:i/>
          <w:iCs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отклонение от предельных параметров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разрешенного строительства,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реконструкции 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сиповой Риммы Бабкеновны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452 от 19.06.2014 г., состоявшихся 09.07.2014 г. (протокол № 52), руководствуясь ст. 40 Градостроительного кодекса РФ, ст.18, 26 Устава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Heading3"/>
        <w:ind w:left="108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» на здание магазина  номер объекта 40:13:000105:0011:5280, расположенного по адресу: Калужская обл., г.Малоярославец, ул. Аузина  (территория центрального рын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ярославецкий край»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67"/>
        <w:rPr/>
      </w:pPr>
      <w:r>
        <w:rPr>
          <w:bCs w:val="false"/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11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8:00Z</dcterms:created>
  <dc:creator>Ирина</dc:creator>
  <dc:description/>
  <cp:keywords/>
  <dc:language>en-US</dc:language>
  <cp:lastModifiedBy>Компотдел</cp:lastModifiedBy>
  <cp:lastPrinted>2014-07-02T12:02:00Z</cp:lastPrinted>
  <dcterms:modified xsi:type="dcterms:W3CDTF">2014-07-17T06:57:00Z</dcterms:modified>
  <cp:revision>7</cp:revision>
  <dc:subject/>
  <dc:title> </dc:title>
</cp:coreProperties>
</file>