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7.07.2014г.</w:t>
        <w:tab/>
        <w:tab/>
        <w:tab/>
        <w:tab/>
        <w:tab/>
        <w:tab/>
        <w:t xml:space="preserve">                      №  51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еляковой Ольги Николаевны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51 от 19.06.2014 года и состоявшихся 09.07.2014г. (протокол № 52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с кадастровым номером 40:13:030307:1061, расположенного по адресу: г. Малоярославец, ул. Григория Соколова 81 в градостроительной зоне ОД-1 (зона центра города) «Индивидуальная жилая застройка, индивидуальное жилищное строитель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Г.Б.Харламп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3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7-17T06:59:00Z</dcterms:modified>
  <cp:revision>9</cp:revision>
  <dc:subject/>
  <dc:title> </dc:title>
</cp:coreProperties>
</file>