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sz w:val="22"/>
          <w:u w:val="single"/>
        </w:rPr>
        <w:t>от «12»  января  2015 г</w:t>
      </w:r>
      <w:r>
        <w:rPr>
          <w:sz w:val="22"/>
        </w:rPr>
        <w:t xml:space="preserve">.                                                                                                         </w:t>
      </w:r>
      <w:r>
        <w:rPr>
          <w:sz w:val="22"/>
          <w:u w:val="single"/>
        </w:rPr>
        <w:t>№    3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О  проведении  конкурса по отбору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</w:rPr>
      </w:pPr>
      <w:r>
        <w:rPr>
          <w:b/>
          <w:i/>
        </w:rPr>
        <w:t xml:space="preserve">управляющей организации для управления 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i/>
          <w:i/>
          <w:sz w:val="24"/>
          <w:szCs w:val="24"/>
        </w:rPr>
      </w:pPr>
      <w:r>
        <w:rPr>
          <w:b/>
          <w:i/>
        </w:rPr>
        <w:t>многоквартирными домами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В соответствии со ст.161 Жилищного кодекса Российской Федерации, постановлением 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и  домами»,  руководствуясь ст.37 Устава МО ГП «Город Малоярославец», Администрация МО ГП «Город Малоярославец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 утратившим силу постановление от 31 декабря 2015 г. №     «О порядке проведения открытого конкурса по отбору управляющей организации для управления многоквартирными домами»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сти конкурс по отбору управляющей организаций для управления многоквартирными домами 10 февраля 2015 год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порядке указанном в постановлении  № 1046 от 31 декабря 2014 г. «О порядке проведения открытого конкурса по отбору управляющей организации для управления многоквартирными домами».</w:t>
      </w:r>
    </w:p>
    <w:p>
      <w:pPr>
        <w:pStyle w:val="ConsNormal"/>
        <w:widowControl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, не урегулированные настоящим Постановлением, решаются в порядке, установленном   постановлением Главы Администрации № 1046 от 31декабря 2014 г. «О порядке проведения открытого конкурса по отбору управляющей организации для управления многоквартирными домами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Малоярославецкий край» и разместить на официальном сайте Администрации МО ГП «Город Малоярославец» в сети «Интернет»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постановления возложить на заместителя Главы Администрации -  начальника отдела по управлению муниципальным имуществом и жилищно- коммунальным хозяйством Д.В.Бочкова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.о. Главы Администрации МО ГП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«Город Малоярославец»                                                                     Г.Б.Харлам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.: С.А. Юев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Тел:. (848431)2-19-43                                                                               </w:t>
      </w:r>
    </w:p>
    <w:sectPr>
      <w:type w:val="nextPage"/>
      <w:pgSz w:w="11906" w:h="16838"/>
      <w:pgMar w:left="1701" w:right="850" w:gutter="0" w:header="0" w:top="12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suppressLineNumbers/>
      <w:suppressAutoHyphens w:val="true"/>
      <w:ind w:right="-1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75" w:after="75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1:00Z</dcterms:created>
  <dc:creator>1</dc:creator>
  <dc:description/>
  <cp:keywords/>
  <dc:language>en-US</dc:language>
  <cp:lastModifiedBy>User</cp:lastModifiedBy>
  <cp:lastPrinted>2014-04-30T11:02:00Z</cp:lastPrinted>
  <dcterms:modified xsi:type="dcterms:W3CDTF">2015-01-14T09:17:00Z</dcterms:modified>
  <cp:revision>32</cp:revision>
  <dc:subject/>
  <dc:title> </dc:title>
</cp:coreProperties>
</file>