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 20 » октября 2014 г.                                                                                             № 7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б утверждении перечня муниципальных программ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городское поселение «Город Малоярославец»,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которых предусмотрена в 2015 году и в последующие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Порядком</w:t>
        </w:r>
      </w:hyperlink>
      <w:r>
        <w:rPr>
          <w:bCs/>
          <w:sz w:val="24"/>
          <w:szCs w:val="24"/>
        </w:rPr>
        <w:t xml:space="preserve"> разработки, реализации и оценки эффективности  муниципальных программ муниципального образования городское поселение «Город Малоярославец», утвержденным Постановлением Администрации муниципального образования городское поселение «Город Малоярославец»  от 06.11.2013г. N 767  «Об утверждении Порядка разработки, реализации и оценки эффективности  муниципальных программ муниципального образования городское поселение «Город Малоярославец», </w:t>
      </w:r>
      <w:r>
        <w:rPr>
          <w:sz w:val="24"/>
          <w:szCs w:val="24"/>
        </w:rPr>
        <w:t xml:space="preserve">руководствуясь статьей 37 Устава </w:t>
      </w:r>
      <w:r>
        <w:rPr>
          <w:bCs/>
          <w:sz w:val="24"/>
          <w:szCs w:val="24"/>
        </w:rPr>
        <w:t>муниципального образования городское поселение «Город Малоярославец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 (приложение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Постановление муниципального образования городское поселение «Город Малоярославец» от 08.11.2013г. №776 «Об утверждении Перечня муниципальных программ муниципального образования городское поселение «Город Малоярославец» признать утратившим силу с 1 января 2015 года.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 xml:space="preserve">3. 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 в сети Интернет.  </w:t>
      </w:r>
    </w:p>
    <w:p>
      <w:pPr>
        <w:pStyle w:val="Style16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Ширинкулова Т.И.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е поселение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0.10.2015 №79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МАЛОЯРОСЛАВЕЦ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униципальных   </w:t>
              <w:br/>
              <w:t xml:space="preserve">  программ муниципального образования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тветственных      </w:t>
              <w:br/>
              <w:t>исполнителей муниципальных программ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культуры  в        </w:t>
              <w:br/>
              <w:t>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связей с общественностью   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туризма   в  муниципальном образовании городское поселение «Город Малоярославец» на 2014-2020 годы»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тивно-аналитической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физической культуры и спорта  в муниципальном образовании городское поселение «Город Малоярославец» на 2014-2020 годы»     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дорожного хозяйства в муниципальном образовании городское поселение «Город Малоярославец» на 2014-2020 годы»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Энергосбережение и повышение энергоэффективности в 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«Коммунальные электрические и тепловые се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многоквартирных домов на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правление энергетики и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циальная поддержка граждан муниципального образования городское поселение «Город Малоярославец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рганизационно-контрольной работы Администрации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ереселение граждан из аварийного жилищного фонда в муниципальном образовании городское поселение «Город Малоярославец» Калужской области на 2013-2017 годы»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жилищно-коммунальн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Чистая вода  в муниципальном образовании городское поселение 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«Водокана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градостроительной деятельности муниципального образования городское поселение «Город Малоярославец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градостроительной деятельности, архитектуре и земельным отношениям Администрации муниципального образования городское поселение «Город Малоярославец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  муниципального образования городское поселение 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держка территориального общественного самоуправления  в муниципальном образовании городское поселение «Город Малоярославец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 имуществом муниципального образования городское поселение «Город Малоярославец» на 2014-2020 год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жилищно-коммунальному хозя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опасный город» муниципального образования городское поселение «Город Малоярославец» на 2014-2017 год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казачьих обществ в 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hyperlink" Target="consultantplus://offline/ref=F8B81645564674E2ACD667E896EAEFB6AB8839F2E6FE721CE7B60F12F4B0249BD4AD09213C731FF7C42495b6e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0:00Z</dcterms:created>
  <dc:creator>Finotdel3</dc:creator>
  <dc:description/>
  <cp:keywords/>
  <dc:language>en-US</dc:language>
  <cp:lastModifiedBy>Компотдел</cp:lastModifiedBy>
  <cp:lastPrinted>2014-10-20T17:11:00Z</cp:lastPrinted>
  <dcterms:modified xsi:type="dcterms:W3CDTF">2015-03-24T10:19:00Z</dcterms:modified>
  <cp:revision>9</cp:revision>
  <dc:subject/>
  <dc:title/>
</cp:coreProperties>
</file>