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15 ноября 2013 г.    </w:t>
        <w:tab/>
        <w:tab/>
        <w:tab/>
        <w:tab/>
        <w:tab/>
        <w:tab/>
        <w:tab/>
        <w:t xml:space="preserve">  </w:t>
        <w:tab/>
        <w:tab/>
        <w:t xml:space="preserve">№819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Title"/>
        <w:widowControl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 утверждении  муниципальной программы </w:t>
      </w:r>
    </w:p>
    <w:p>
      <w:pPr>
        <w:pStyle w:val="Style61"/>
        <w:widowControl/>
        <w:rPr>
          <w:rStyle w:val="FontStyle11"/>
          <w:i/>
          <w:i/>
          <w:sz w:val="26"/>
          <w:szCs w:val="26"/>
        </w:rPr>
      </w:pPr>
      <w:r>
        <w:rPr>
          <w:rStyle w:val="FontStyle11"/>
          <w:i/>
          <w:sz w:val="26"/>
          <w:szCs w:val="26"/>
        </w:rPr>
        <w:t>«Развитие культуры в муниципальном образовании</w:t>
      </w:r>
    </w:p>
    <w:p>
      <w:pPr>
        <w:pStyle w:val="Style61"/>
        <w:widowControl/>
        <w:rPr/>
      </w:pPr>
      <w:r>
        <w:rPr>
          <w:rStyle w:val="FontStyle11"/>
          <w:i/>
          <w:sz w:val="26"/>
          <w:szCs w:val="26"/>
        </w:rPr>
        <w:t xml:space="preserve"> </w:t>
      </w:r>
      <w:r>
        <w:rPr>
          <w:rStyle w:val="FontStyle11"/>
          <w:i/>
          <w:sz w:val="26"/>
          <w:szCs w:val="26"/>
        </w:rPr>
        <w:t>городское поселение «Город Малоярославец»»</w:t>
      </w:r>
    </w:p>
    <w:p>
      <w:pPr>
        <w:pStyle w:val="Style61"/>
        <w:widowControl/>
        <w:spacing w:lineRule="exact" w:line="240"/>
        <w:rPr>
          <w:rStyle w:val="FontStyle11"/>
          <w:b/>
          <w:b/>
          <w:i/>
          <w:i/>
          <w:color w:val="FF0000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24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Постановления Администрации муниципального образования городское поселение «Город Малоярославец» «Об утверждении перечня муниципальных программ муниципального образования городское поселение «Город Малоярославец» от 08.11.2013 г. №776, </w:t>
      </w:r>
      <w:r>
        <w:rPr>
          <w:rStyle w:val="FontStyle15"/>
          <w:sz w:val="26"/>
          <w:szCs w:val="26"/>
        </w:rPr>
        <w:t xml:space="preserve">руководствуясь ст. 37 Устава муниципального образования городского поселения «Город Малоярославец», </w:t>
      </w:r>
      <w:r>
        <w:rPr>
          <w:rStyle w:val="FontStyle12"/>
          <w:sz w:val="26"/>
          <w:szCs w:val="26"/>
        </w:rPr>
        <w:t xml:space="preserve"> </w:t>
      </w:r>
    </w:p>
    <w:p>
      <w:pPr>
        <w:pStyle w:val="Style71"/>
        <w:widowControl/>
        <w:spacing w:lineRule="exact" w:line="240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71"/>
        <w:widowControl/>
        <w:spacing w:before="29" w:after="0"/>
        <w:jc w:val="center"/>
        <w:rPr/>
      </w:pPr>
      <w:r>
        <w:rPr>
          <w:rStyle w:val="FontStyle11"/>
          <w:sz w:val="26"/>
          <w:szCs w:val="26"/>
        </w:rPr>
        <w:t>ПОСТАНОВЛЯЮ:</w:t>
      </w:r>
    </w:p>
    <w:p>
      <w:pPr>
        <w:pStyle w:val="Style81"/>
        <w:widowControl/>
        <w:spacing w:lineRule="exact" w:line="24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Утвердить муниципальную программу «Развитие культуры в </w:t>
      </w:r>
      <w:r>
        <w:rPr>
          <w:sz w:val="26"/>
          <w:szCs w:val="26"/>
        </w:rPr>
        <w:t xml:space="preserve">муниципальном образовании городское поселение «Город Малоярославец» </w:t>
      </w:r>
      <w:r>
        <w:rPr>
          <w:rStyle w:val="FontStyle12"/>
          <w:sz w:val="26"/>
          <w:szCs w:val="26"/>
        </w:rPr>
        <w:t>на 2014-2020 годы» (Приложение №1).</w:t>
      </w:r>
    </w:p>
    <w:p>
      <w:pPr>
        <w:pStyle w:val="Style61"/>
        <w:widowControl/>
        <w:numPr>
          <w:ilvl w:val="0"/>
          <w:numId w:val="7"/>
        </w:numPr>
        <w:rPr/>
      </w:pPr>
      <w:r>
        <w:rPr>
          <w:color w:val="000000"/>
          <w:sz w:val="26"/>
          <w:szCs w:val="26"/>
          <w:shd w:fill="FFFFFF" w:val="clear"/>
        </w:rPr>
        <w:t>Отделу культуры, спорта и связей с общественностью Администрации своевременно обеспечить реализацию муниципальной программы «</w:t>
      </w:r>
      <w:r>
        <w:rPr>
          <w:rStyle w:val="FontStyle11"/>
          <w:b w:val="false"/>
          <w:sz w:val="26"/>
          <w:szCs w:val="26"/>
        </w:rPr>
        <w:t>Развитие культуры в муниципальном образовании  городское поселение «Город Малоярославец</w:t>
      </w:r>
      <w:r>
        <w:rPr>
          <w:sz w:val="26"/>
          <w:szCs w:val="26"/>
        </w:rPr>
        <w:t xml:space="preserve"> « на 2014-2020 годы»</w:t>
      </w:r>
    </w:p>
    <w:p>
      <w:pPr>
        <w:pStyle w:val="Style61"/>
        <w:widowControl/>
        <w:numPr>
          <w:ilvl w:val="0"/>
          <w:numId w:val="7"/>
        </w:numPr>
        <w:rPr/>
      </w:pPr>
      <w:r>
        <w:rPr>
          <w:sz w:val="26"/>
          <w:szCs w:val="26"/>
        </w:rPr>
        <w:t>Контроль за выполнением данного постановления возложить на заместителя Главы Администрации муниципального образования городское поселение «Город Малоярославец» Л.И.Горохову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подписания и подлежит размещению на официальном сайте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rStyle w:val="FontStyle12"/>
          <w:color w:val="FF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2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О «Город Малоярославец» </w:t>
        <w:tab/>
        <w:tab/>
        <w:tab/>
        <w:tab/>
        <w:t xml:space="preserve">     </w:t>
        <w:tab/>
        <w:tab/>
        <w:t>Г.Б.Харлам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.Чинарёв С.В.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-14-89</w:t>
      </w:r>
    </w:p>
    <w:p>
      <w:pPr>
        <w:pStyle w:val="Normal"/>
        <w:shd w:fill="FFFFFF" w:val="clear"/>
        <w:spacing w:lineRule="exact" w:line="274"/>
        <w:ind w:right="-38" w:hanging="0"/>
        <w:jc w:val="center"/>
        <w:rPr/>
      </w:pPr>
      <w:r>
        <w:rPr/>
        <w:t xml:space="preserve">       </w:t>
      </w: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3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И.о. Главы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П «Город Малоярославец»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т 15.11.2013 г. № 819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 в муниципальном образов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Город Малоярославец» на период 2014-2020 гг.»</w:t>
      </w:r>
    </w:p>
    <w:p>
      <w:pPr>
        <w:pStyle w:val="Normal"/>
        <w:jc w:val="center"/>
        <w:rPr/>
      </w:pPr>
      <w:r>
        <w:rPr/>
        <w:t>(далее программа)</w:t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627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культуры в  муниципальном образовании городское поселение «Город Малоярославец на период 2014-2020 годов»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связей с общественностью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принятия решения о разработк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муниципального образования городское поселение «Город Малоярославец» №776 08.11.2013 г. «Об утверждении перечня муниципальных программ муниципального образования городское поселение «Город Малоярославец»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«Развитие музеев  муниципального образования городское поселение «Город Малоярославец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Библиотечное обслужи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Деятельность учреждений культурно-досугового тип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bCs/>
                <w:sz w:val="26"/>
                <w:szCs w:val="26"/>
              </w:rPr>
              <w:t xml:space="preserve"> «Организация и проведение мероприятий в сфере искусства и кинематографи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«Организация общегородских культурно-массовых мероприятий»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и: Развитие культурного и духовного потенциала населения муниципального образования городское поселение «Город Малоярославец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хранение и развитие музейного дела муниципального образования городское поселение  «Город Малоярославец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ганизация библиотечного и информационного обслуживания населения муниципального образования городское поселение «Город Малоярославец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звитие системы качественного дополнительного образования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охранение и поддержка кинематографии и развитие любительского творчества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 Количество посетителей музеев (тыс. чел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редметов, входящих в  основной  фонд музеев г. Малоярославц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Охват занимающихся в учреждениях культурно-досугового типа и  количество участников культурно-массовых мероприятий (тыс. чел.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Доля населения, участвующего  в культурно-досуговых мероприятиях, проводимых участниками под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оличество культурно-массовых мероприятий (ед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личество пользователей библиотек (чел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личество посетителей Центра российского кино (чел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Количество участников общегородских культурно-массовых мероприятий (чел.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главных мероприяти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Создание  центра народного фольклорного творч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Издание путеводителя по городу Малоярославц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 культурно-досугового центра для детей, подростков и молодежи с ограниченными возможностями «Виктор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азднование  70 - летия Победы  в Великой Отечественной вой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азднование 75 - летия Малоярославецкого военно-исторического музея 1812 го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Празднование 100 - летия начала Первой мировой вой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Проект музейно выставочного центра «Христианство и культу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оект  «Малоярославец - город фестивале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Комплекс  мероприятий для читателей «Увлечение книгой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этапы не выделяются: 01.01.2014г. - 31.12.2020г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средств на реализацию муниципальной программы составляет  всего 539 061</w:t>
            </w:r>
            <w:r>
              <w:rPr/>
              <w:t xml:space="preserve"> тыс. рублей, в том числе по годам:</w:t>
            </w:r>
          </w:p>
          <w:tbl>
            <w:tblPr>
              <w:tblW w:w="6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1170"/>
              <w:gridCol w:w="1086"/>
              <w:gridCol w:w="1027"/>
              <w:gridCol w:w="1170"/>
              <w:gridCol w:w="1212"/>
            </w:tblGrid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eastAsia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-ной бюджет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-ный бюдже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едства, полу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енные от пред-принима-тельс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й и иной принося-щей доход деятель-ност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56801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4467,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34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2504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8936,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3568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8762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53838,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924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563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59219,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416,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3192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65135,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8057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91509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1646,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19863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65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8809,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1849,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средств на реализацию подпрограмм муниципальной программы  на 2014 г. составляет: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 xml:space="preserve">Подпрограмма 1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узеев муниципального образования городское поселение «Город Малояросл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209798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«Библиотечное обслуживание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75599 тыс. руб.;</w:t>
            </w:r>
            <w:r>
              <w:rPr>
                <w:b/>
                <w:bCs/>
                <w:iCs/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одпрограмма  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Деятельность учреждений культурно-досугового типа»  -  133397 тыс. руб.;                                                                                                              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одпрограмма 4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рганизация и проведение мероприятий в сфере искусства и кинематографии»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- 108402 тыс. руб.;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  5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Организация и проведение общегородских культурно-массовых мероприят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1865,0 тыс. рублей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культурного уровня различных возрастных и социальных слоев населения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Повышение качества предоставляемых населению города культурно-массовых услуг (выполнения работ) в сфере культ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руководство, координацию и контроль за реализацией программы осуществляет Администрация муниципального образования  городского поселения «Город Малоярославец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1  «ОБЩАЯ ХАРАКТЕРИСТИКА ТЕКУЩЕГО СОСТОЯНИЯ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СФЕРЫ КУЛЬТУРЫ МО ГП «ГОРОД МАЛОЯРОСЛАВЕЦ»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ая стратегическая цель развития сферы культуры города Малоярославца определена как предоставление в распоряжение населения, вне зависимости от места его проживания, комплексной инфраструктуры, способствующей духовному и культурному развит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стратегической цели в сфере культуры предполагает решение следующих стратегических задач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единого культурно-информационного пространства, улучшение условий доступа к культурным ценностям для большинства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хранения и эффективного использования объектов движимого и недвижимого историко-культурного наследия, в том числе вовлечения их в оборот туристско-рекреацион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четание при решении проблемных вопросов развития культуры  мобилизации бюджетных источников финансирования с развитием платных услуг, привлечением спонсорских средств и участием в гра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ля реализации стратегических целей и задач развития сферы культуры в городе имеется значительный культурный потенциал: объекты культурного наследия, традиционные духовные ценности в их разнообразии, творческие коллективы, квалифицированные кадры, сеть учреждений культуры и учреждений культурно-досугового ти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фера культуры города Малоярославца включает в себя 7 учреждений культур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4 музе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1 учреждение  культурно-досугового тип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1 городскую библиотек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1 Центр российского кино</w:t>
      </w:r>
    </w:p>
    <w:p>
      <w:pPr>
        <w:pStyle w:val="Normal"/>
        <w:ind w:firstLine="567"/>
        <w:jc w:val="both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первоочередных задач финансового менеджмента в сфере культуры является поэтапное повышение заработной платы работников учреждений культуры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условной составляющей повышения конкурентоспособности культуры города Малоярославца на внутреннем и внешних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уется переход к качественно новому уровню функционирования отрасли культуры, включая музейное, библиотечное дело, концертную деятельность, сохранение и популяризацию объектов культурного наследия, а также значительному укреплению потенциала Малоярославца в сфере культуры, в т. ч. для формирования положительного образа гор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лучшения состояния городской сферы культуры и обеспечения устойчивого ее развития в долгосрочной перспективе разработана  программа «Развитие культуры в  г.Малоярославце» на 2014-2020 гг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 последние года улучшилась ситуация с развитием и укреплением материально-технической базы учреждений культуры и учреждений культурно-досугового типа. Проводились капитальные и текущие ремонты зданий и помещений, инженерно-технических коммуникаций, мероприятия по обеспечению пожарной безопасности и антитеррористической защищенности объектов культуры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В целях сохранения результатов деятельности учреждений культуры, придания нового импульса развитию культуры города, скорейшего внедрения в сферу культуры информационно-коммуникационных технологий, позволяющих сформировать инновационный подход к развитию отрасли, необходимо продолжить реализацию мер, направленных эффективную деятельность учреждений культуры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еобходимо сохранить имеющуюся базу, сделать объекты культуры и досуга более привлекательными и востребованными, муниципальные услуги, оказываемые учреждениями культуры и дополнительного образования детей  населению города, соответствующими современным стандарт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а работа позволит привлечь большее количество горожан, прежде всего детей и молодежи, к занятиям творчеством, создаст дополнительные условия для удовлетворения эстетических и духовных потребностей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жность и разносторонность стоящих перед сферой культуры задач обуславливают необходимость дальнейшего применения программного  метод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граммный метод позволит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 культуры и дополнительного образования дет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еспечить адресность, последовательность, преемственность и контроль инвестирования средств бюджета города </w:t>
      </w:r>
      <w:r>
        <w:rPr>
          <w:sz w:val="26"/>
          <w:szCs w:val="26"/>
          <w:lang w:val="ru-RU"/>
        </w:rPr>
        <w:t>Малоярославца</w:t>
      </w:r>
      <w:r>
        <w:rPr>
          <w:sz w:val="26"/>
          <w:szCs w:val="26"/>
        </w:rPr>
        <w:t>в сферу культуры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недрить инновационные технологии в работу учреждений культуры и дополнительного образования дет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здать условия для функционирования учреждений культуры и дополнительного образования детей, предпосылки их дальнейшего разви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жное значение для успешной реализации муниципальной программы имеет прогнозирование возможных рисков, связанных с достижением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 связанны с изменением федерального, областного законодательства, длительностью сроков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иски усиления разрыва между современными требованиями и фактическим состоянием материально-технической базы, технического оснащения и систем управления учреждениями сферы культуры могут послужить причиной существенного снижения качества и доступности муниципальных услуг в сфере культур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 xml:space="preserve">Кадровые риски обусловлены </w:t>
      </w:r>
      <w:r>
        <w:rPr>
          <w:bCs/>
          <w:sz w:val="26"/>
          <w:szCs w:val="26"/>
          <w:lang w:val="ru-RU"/>
        </w:rPr>
        <w:t xml:space="preserve">низкой оплатой труда </w:t>
      </w:r>
      <w:r>
        <w:rPr>
          <w:bCs/>
          <w:sz w:val="26"/>
          <w:szCs w:val="26"/>
        </w:rPr>
        <w:t>высококвалифицированных кадров в сфере культуры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/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</w:rPr>
        <w:t xml:space="preserve">Для минимизации воздействия правовых рисков планируется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мониторинг планируемых изменений федерального, областного законодательства в сферах культуры и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C00000"/>
          <w:sz w:val="26"/>
          <w:szCs w:val="26"/>
        </w:rPr>
      </w:pPr>
      <w:r>
        <w:rPr>
          <w:bCs/>
          <w:sz w:val="26"/>
          <w:szCs w:val="26"/>
        </w:rPr>
        <w:t xml:space="preserve">Для снижения негативных последствий рисков, связанных с усилением разрыва </w:t>
      </w:r>
      <w:r>
        <w:rPr>
          <w:sz w:val="26"/>
          <w:szCs w:val="26"/>
        </w:rPr>
        <w:t xml:space="preserve">между современными требованиями и фактическим состоянием материально-технической базы, технического оснащения и систем управления муниципальными учреждениями сферы культуры, </w:t>
      </w:r>
      <w:r>
        <w:rPr>
          <w:bCs/>
          <w:sz w:val="26"/>
          <w:szCs w:val="26"/>
        </w:rPr>
        <w:t>предусматривается проведение модернизации за счет привлечения внебюджетных средств в рамках механизмов муниципально-частного партнерства и меценатства в области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C00000"/>
          <w:sz w:val="26"/>
          <w:szCs w:val="26"/>
        </w:rPr>
      </w:pPr>
      <w:r>
        <w:rPr>
          <w:bCs/>
          <w:color w:val="C00000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 2  «ЦЕЛИ, ЗАДАЧИ И ПОКАЗАТЕЛИ, ОСНОВНЫЕ ОЖИДАЕМЫЕ КОНЕЧНЫЕ РЕЗУЛЬТАТЫ, СРОКИ И ЭТАПЫ РЕАЛИЗАЦИИ МУНИЦИПАЛЬНОЙ ПРОГРАММ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реализации муниципальной программы является развития культурного и духовного потенциала населения города Малоярославц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будет осуществляться путем решения задач в рамках соответствующих подпрограмм. Целью реализации каждой подпрограммы является решение задач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хранение и развитие музейного дела  г. Малоярославц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highlight w:val="red"/>
        </w:rPr>
        <w:t>Организация библиотечного и информационного обслуживания населения города Малоярославца.</w:t>
      </w:r>
    </w:p>
    <w:p>
      <w:pPr>
        <w:pStyle w:val="Normal"/>
        <w:jc w:val="both"/>
        <w:rPr/>
      </w:pPr>
      <w:r>
        <w:rPr>
          <w:sz w:val="26"/>
          <w:szCs w:val="26"/>
          <w:highlight w:val="red"/>
        </w:rPr>
        <w:t xml:space="preserve">         </w:t>
      </w:r>
      <w:r>
        <w:rPr>
          <w:sz w:val="26"/>
          <w:szCs w:val="26"/>
          <w:highlight w:val="red"/>
        </w:rPr>
        <w:t>3. Развитие учреждений культурно-досугового тип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>Организация и проведение мероприятий в сфере искусства и кинематографи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Организация и проведение общегородских культурно-массовых мероприят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имеет следующие целевые показат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Количество посетителей музеев</w:t>
      </w:r>
    </w:p>
    <w:p>
      <w:pPr>
        <w:pStyle w:val="Normal"/>
        <w:ind w:firstLine="567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  <w:t>2. Количество пользователей библиотек (чел.).</w:t>
      </w:r>
    </w:p>
    <w:p>
      <w:pPr>
        <w:pStyle w:val="Normal"/>
        <w:jc w:val="both"/>
        <w:rPr/>
      </w:pPr>
      <w:r>
        <w:rPr>
          <w:sz w:val="26"/>
          <w:szCs w:val="26"/>
          <w:highlight w:val="red"/>
        </w:rPr>
        <w:t xml:space="preserve">         </w:t>
      </w:r>
      <w:r>
        <w:rPr>
          <w:sz w:val="26"/>
          <w:szCs w:val="26"/>
          <w:highlight w:val="red"/>
        </w:rPr>
        <w:t>3.Охват занимающихся в учреждениях культурно-досугового типа и  количество участников культурно-массовы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highlight w:val="red"/>
        </w:rPr>
        <w:t>4. Количество культурно-массовых мероприятий (ед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личество посетителей Центра российского кино (чел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Количество участников общегородских культурно-массовых мероприятий (чел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носит постоянный характ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остоянного характера решаемых в муниципальной программе задач выделение отдельных этапов ее реализации не пред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3 «ОБОСНОВАНИЕ ВЫДЕЛЕНИЯ ПОДПРОГРАММ МУНИЦИПАЛЬНОЙ ПРОГРАММЫ, ОБОБЩЕННАЯ ХАРАКТЕРИСТИКА ОСНОВНЫХ МЕРОПРИЯТИЙ И МЕРОПРИЯТИЙ ВЕДОМСТВЕННЫХ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ЦЕЛЕВЫХ ПРОГРАММ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 муниципальной программы реализуется посредством выполнения соответствующих им подпрограмм муниципальной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адача 1. Посредством выполнения подпрограммы  «Развитие музеев г. Малоярославц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Задача 2.   Посредством выполнения подпрограммы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«Библиотечное обслуживание»;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Задача 3.  Посредством выполнения подпрограммы</w:t>
      </w:r>
      <w:r>
        <w:rPr>
          <w:bCs/>
          <w:iCs/>
          <w:sz w:val="26"/>
          <w:szCs w:val="26"/>
        </w:rPr>
        <w:t xml:space="preserve">  3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Деятельность учреждений культурно-досугового типа»;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Задача 4.  Посредством выполнения подпрограммы подпрограмма </w:t>
      </w:r>
      <w:r>
        <w:rPr>
          <w:bCs/>
          <w:iCs/>
          <w:sz w:val="26"/>
          <w:szCs w:val="26"/>
        </w:rPr>
        <w:t xml:space="preserve"> 4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рганизация и проведение мероприятий в сфере искусства и кинематографии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-Задача 5. Посредством  выполнения подпрограммы 5  «Организация и проведение общегородских культурно-массовых мероприятий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сновным мероприятиям муниципальной программы относя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обеспечение  сохранения и развития музейного дела г.Малоярославца. в рамках данного мероприятия  предусматривается пополнение музейных фондов и  сохранение количества посетителей</w:t>
      </w:r>
    </w:p>
    <w:p>
      <w:pPr>
        <w:pStyle w:val="Normal"/>
        <w:ind w:firstLine="567"/>
        <w:jc w:val="both"/>
        <w:rPr>
          <w:color w:val="000000"/>
          <w:sz w:val="26"/>
          <w:szCs w:val="26"/>
          <w:highlight w:val="red"/>
        </w:rPr>
      </w:pPr>
      <w:r>
        <w:rPr>
          <w:color w:val="000000"/>
          <w:sz w:val="26"/>
          <w:szCs w:val="26"/>
          <w:highlight w:val="red"/>
        </w:rPr>
        <w:t>- обеспечение библиотечного и информационного обслуживания. В рамках данного мероприятия предусматривается пополнение библиотечного фонда новыми изданиями, сохранение количества читате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highlight w:val="red"/>
        </w:rPr>
        <w:t xml:space="preserve">         </w:t>
      </w:r>
      <w:r>
        <w:rPr>
          <w:color w:val="000000"/>
          <w:sz w:val="26"/>
          <w:szCs w:val="26"/>
          <w:highlight w:val="red"/>
        </w:rPr>
        <w:t>- обеспечение сохранения и развития учреждений культурно-досугового типа.</w:t>
      </w:r>
      <w:r>
        <w:rPr>
          <w:color w:val="000000"/>
          <w:sz w:val="26"/>
          <w:szCs w:val="26"/>
        </w:rPr>
        <w:t xml:space="preserve"> В рамках данного мероприятия предусматривается сохранение контингента занимающихся в кружках, повышение качества образования, повышение качества культурно-массовых мероприят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ение организации мероприятий </w:t>
      </w:r>
      <w:r>
        <w:rPr>
          <w:bCs/>
          <w:sz w:val="26"/>
          <w:szCs w:val="26"/>
        </w:rPr>
        <w:t>в сфере искусства и кинематографии</w:t>
      </w:r>
      <w:r>
        <w:rPr>
          <w:color w:val="000000"/>
          <w:sz w:val="26"/>
          <w:szCs w:val="26"/>
        </w:rPr>
        <w:t>, посредством деятельности Центра российского кино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 организации общегородских культурно-массовых мероприят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4 «ИНФОРМАЦИЯ ПО РЕСУРСНОМУ ОБЕСПЕЧЕНИЮ МУНИЦИПАЛЬНОЙ ПРОГРАММЫ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сурсное обеспечение, необходимое для реализации программы в 2014-2016 годах, будет приведено в соответствие с объемами бюджетных ассигнований, предусмотренных решением о местном бюджете на 2014 год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огноз общего объема финансового обеспечения реализации муниципальной программы за весь период ее реализации составляет 525090 тыс. руб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Ресурсное обеспечение реализации муниципальной программы по годам представлено в приложениях к муниципальной программ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5 «МЕТОДИКА ОЦЕНКИ ЭФФЕКТИВНОСТИ МУНИЦИПАЛЬНОЙ ПРОГРАММЫ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муниципальной программы будет осуществляться путем ежегодного сопостав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фактических (в сопоставимых условиях) и планируемых значений целевых показателей муниципальной программы (целевой параметр - 100%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фактических (в сопоставимых условиях) и планируемых объемов расходов местного бюджета на реализацию муниципальной программы  и ее основных мероприятий (целевой параметр не менее 95%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числа выполненных и планируемых мероприятий плана реализации муниципальной программы  (целевой параметр - 100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А 1 «РАЗВИТИЕ МУЗЕЕВ муниципального образования городское поселение 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подпрограммы 1 «Развитие музеев  в муниципальном образова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городское поселение «Город Малоярославец»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подпрограмма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45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 xml:space="preserve">Развитие музеев в муниципальном образова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Малоярославец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связей с общественностью 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униципальное бюджетное учреждение культуры «Малоярославецкий военно-исторический музей 1812 год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« Музей истории и краеведения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Малоярославецкий  музейно-выставочный центр им. И.А. Солдатенков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Малоярославецкая картинная галерея  им. Е.А.Чернявско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Сохранение и развитие музейного дела муниципального образования городское поселение «Город Малоярославец»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лучшения доступа горожан к  культурным ценностям, информации и знани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 граждан на доступ к музейным ценностя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длежащего собирания, хранения, учета, изучения и публичного представления музейных предметов и музейных коллекц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культурного наследия муниципального образования городское поселение «Город Малоярославец»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едметов, входящих  в  основной фонд музеев муниципального образования городское поселение «Город Малоярославец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тителей музеев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этапы не выделяются: 01.01.2014г. - 31.12.2020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на реализацию подпрограммы 1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яет  -  209798 тыс. рублей, в том числе по годам:</w:t>
            </w:r>
          </w:p>
          <w:tbl>
            <w:tblPr>
              <w:tblW w:w="6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1418"/>
              <w:gridCol w:w="1842"/>
              <w:gridCol w:w="1985"/>
            </w:tblGrid>
            <w:tr>
              <w:trPr/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ы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стный бюдж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ства полу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нные от пред-принимательс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кой и иной, приносящей доход деятель-ности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09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714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49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32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88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44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76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77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88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43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84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87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38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13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46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9" w:hanging="189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61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64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71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18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4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68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едметов, входящих  в  основной фонд музеев муниципального образования городское поселение «Город Малоярославец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тителей музее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1 «ХАРАКТЕРИСТИКА СФЕРЫ РЕАЛИЗАЦИИ ПОДПРОГРАММЫ МУНИЦИПАЛЬНОЙ ПРОГРАММ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зеи являются социально-культурным институтом, где сохраняются движимые памятники истории, культуры и искусства, играющие  важную роль в духовном развитии человека. В настоящее время ведется работа по модернизации музейного дела и превращению музеев  в культурно-образовательные, досуговые и информационные центры общественной жизни Малоярослав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ижимое культурное наследие Малоярославца экспонируется, хранится и изучается в 4 музеях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едется работа по модернизации музейного дела и превращению музеев в культурно-образовательные, досуговые и информационные центры общественной жизни города Малоярославца. </w:t>
      </w:r>
    </w:p>
    <w:p>
      <w:pPr>
        <w:pStyle w:val="Msonormalcxspmiddl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пецифику музейной деятельности, место и роль музея в обществе и культуре определяют основные функции музея – хранение, собирание, изучение и публичное представление культурных ценностей.</w:t>
      </w:r>
    </w:p>
    <w:p>
      <w:pPr>
        <w:pStyle w:val="Msonormalcxspmiddl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Музейный фонд города Малоярославца имеет разветвленную структуру, где представлены все направления культурного наследия: изобразительное, краеведческое, военное, археологическое и т.д.  Количество единиц хранения основных и вспомогательных фондов музеев ежегодно увеличивается. Вместе с тем сегодня весьма актуальна проблема сохранности музейного фонда, что связано с созданием необходимых для хранения культурных ценностей условий, а также потребностью в их реставрации. В связи с этим возникает еще одна актуальная проблема музеев не только Калужской области, но и всех музеев Малоярославца – это недостаточная материальная обеспеченность в части строительства фондохранилищ, научной и собирательской деятельности. </w:t>
      </w:r>
    </w:p>
    <w:p>
      <w:pPr>
        <w:pStyle w:val="Msonormalcxspmiddl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ольшинство музеев  города Малоярославца имеют стабильное количество посетителей. Однако необходимо предпринимать шаги по увеличению этих стабильных показателей.  </w:t>
      </w:r>
    </w:p>
    <w:p>
      <w:pPr>
        <w:pStyle w:val="Msonormalcxspmiddl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азвитие современных музеев как хранителей исторической памяти и опыта предполагает дальнейшую музеефикацию памятников прошлого. Необходима активная музеефикация памятников истории и культуры, расположенных на территории Малоярославецкого района, предполагающая их преобразование в объекты музейного показа с целью максимального сохранения, выявления их историко-культурной, научной, эстетической ценности и активного включения в современную культуру. Объектами музеефикации должны стать памятники истории и культуры, природы, памятные места и культурно-историческая среда, элементы жизнедеятельности людей.</w:t>
      </w:r>
    </w:p>
    <w:p>
      <w:pPr>
        <w:pStyle w:val="Msonormalcxspmiddl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Сегодня музеи вплотную подошли к необходимости создания музеев нового типа: созданные при помощи Интернета виртуальные музеи, музейно-культурные центры и интегрированные музеи, представляющие собой коммуникативные центры камерного характера. </w:t>
      </w:r>
    </w:p>
    <w:p>
      <w:pPr>
        <w:pStyle w:val="Msonormalcxsplast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днако в связи с этим возникает проблема подмены хранительской музейной функции развлекательной, и при модернизации музейной отрасли не должна быть упущена ее вневременная задача – сохранение культурного наследия в специфическом формате существования музейных фондов.</w:t>
      </w:r>
    </w:p>
    <w:p>
      <w:pPr>
        <w:pStyle w:val="Style2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Важно иметь в виду, что музеи в первую очередь, обеспечивают гарантии конституционных прав граждан на свободный доступ к информации и культурным ценностям. Для поддержки качественного уровня обслуживания их деятельность должна обеспечиваться ресурсами (кадровыми, материально-техническими, финансовыми). </w:t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данный момент, актуальнейшей проблемой для музея в целом является кадровое обеспечение его. Молодые специалисты не спешат пополнить ряды музейщиков. Основная причина – это недостаточная заработная плата. Вопрос в кадрах стоит остро.   </w:t>
      </w:r>
    </w:p>
    <w:p>
      <w:pPr>
        <w:pStyle w:val="Style20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копившиеся в последние годы проблемы требуют для решения задач культурного развития музеев внедрения программного подхода к определению стратегии и тактики развития музейной деятельности, концентрации бюджетных средств на наиболее важных направлениях сохранности музейного фонда, создания и развития инфраструктуры (материальной и информационной) музее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2 «ЦЕЛИ, ЗАДАЧИ И ПОКАЗАТЕЛИ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СНОВНЫЕ ОЖИДАЕМЫЕ КОНЕЧНЫЕ РЕЗУЛЬТАТЫ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РОКИ И ЭТАПЫ РЕАЛИЗАЦИИ ПОДПРОГРАММЫ МУНИЦИПАЛЬНОЙ ПРОГРАМ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реализации подпрограммы соответствуют приоритетам муниципальной программы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создание условий для обеспечения эффективной деятельности музеев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прав граждан на доступ к музейным ценностям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адлежащего собирания, хранения, учета, изучения и публичного представления музейных предметов и музейных коллекци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Популяризация культурного наследия г. Малоярославц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по итогам реализации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6"/>
          <w:szCs w:val="26"/>
        </w:rPr>
        <w:t>Увеличение количества предметов, входящих  в  основной фонд музеев г. Малоярославц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посетителей музе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конечными результатами данной под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Увеличение количества предметов, входящих  в  основной фонд музеев г. Малоярославц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Увеличение количества посетителей музее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3 «ИНФОРМАЦИЯ ПО РЕСУРСНОМУ ОБЕСПЕЧЕНИЮ ПОДПРОГРАММЫ МУНИЦИПАЛЬНОЙ ПРОГРАММЫ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ноз общего объема финансового обеспечения реализации подпрограммы за весь период ее реализации составляет  209798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сурсное обеспечение реализации подпрограммы муниципальной программы по годам представлено в Паспорте в разделе «Объём и источники финансирования».</w:t>
      </w:r>
    </w:p>
    <w:p>
      <w:pPr>
        <w:pStyle w:val="Normal"/>
        <w:jc w:val="center"/>
        <w:rPr/>
      </w:pPr>
      <w:r>
        <w:rPr>
          <w:sz w:val="26"/>
          <w:szCs w:val="26"/>
        </w:rPr>
        <w:t>ПОДПРОГРАММА 2 «БИБЛИОТЕЧНОЕ ОБСЛУЖИВАНИЕ муниципального образования городское поселение «Город Малоярославец» 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одпрограммы 2  «Библиотечное обслуживан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е поселение «Город Малоярославец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под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 обслуживание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, спорта и связей с общественностью Администрации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Малоярославец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униципальная городская библиотека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овершенствование форм и методов работы муниципальной библиотеки с население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ктивизация информационно-просветительской деятельности муниципальной библиоте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Развитие бренда города посредством сувенирной продукции с символикой города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льзователей библиотек (чел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культурно-массовых мероприятий (ед.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этапы не выделяются: 01.01.2014г. - 31.12.2020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на реализацию подпрограммы составляет всего – 75599 тыс. рублей, в том числе по го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963"/>
              <w:gridCol w:w="851"/>
              <w:gridCol w:w="992"/>
              <w:gridCol w:w="1134"/>
              <w:gridCol w:w="1134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right="-108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left="-108"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-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-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-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, полу-</w:t>
                  </w:r>
                </w:p>
                <w:p>
                  <w:pPr>
                    <w:pStyle w:val="ConsPlusNonformat"/>
                    <w:widowControl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нные от пред-принима-тельс-</w:t>
                  </w:r>
                </w:p>
                <w:p>
                  <w:pPr>
                    <w:pStyle w:val="ConsPlusNonformat"/>
                    <w:widowControl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й и </w:t>
                  </w:r>
                </w:p>
                <w:p>
                  <w:pPr>
                    <w:pStyle w:val="ConsPlusNonformat"/>
                    <w:widowControl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й принося-щей доход деятель-ности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3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6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3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3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3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3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3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66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6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83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8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3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1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1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льзователей библиотек не менее 7367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культурно-массовых мероприятий не менее 167 ед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 « ХАРАКТЕРИСТИКА СФЕРЫ РЕАЛИЗАЦИИ ПОДПРОГРАММЫ МУНИЦИПАЛЬНОЙ ПРОГРАМ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течное обслуживание в городе Малоярославце осуществляет МУК «Муниципальная городская библиотека». 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библиотеке действует Центр Правовой и Социальной информации (ЦП и Си), основная цель которого-предоставление пользователям социальной, правой и деловой информации  с применением новых информационных технологи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личество обращений к правовым базам заметно растет. В течение последних лет был принят ряд мер, направленных на сохранение и развитие муниципальной библиоте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иблиотека является культурными центрами местного сообщества. Здесь проходят самые разнообразные по форме и содержанию мероприятия, повышающие культурный уровень горож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ссовые мероприятия библиотек выполняют, в том числе и рекламную роль по привлечению читателей, информированию их об имеющемся  библиотечном фонд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блиотечные фонды пополняются в соответствии с запросами читателей, которые постоянно изучаются и анализируются специалистами библиотечной систе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дачей деятельности библиотек является формирование библиотечных фондов новыми изданиями, однако пополнение библиотечного фонда  составляет  лишь 1000 экземпляров (в основном это дар жителей города), в то время как норматив составляет 250 экземпляров на 1000 человек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экземпляров библиотечного фонда составляет 65% от усредненного норматива уровня книгообеспеченности жителей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основных проблем муниципальных библиотек является большая текучесть и дефицит высококвалифицированных кадров в связи их слабой социальной защищенностью, недостаточным уровнем заработной плат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работники муниципальных библиотек отмечают снижение интереса населения города к чтению книг, периодической печати в связи с оцифровкой книжных изд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нные проблемы отражаются на основных показателях деятельности библиотек города: уменьшаются общее количество единиц библиотечного фонда, его обновляемость, книгообеспеченность, книговыдача. Что непосредственно сказывается на качестве и своевременности предоставления библиотечных услуг насе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шеуказанные проблемы можно решать только комплексно, посредством реализации данной под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одпрограммы планиру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модернизация существующих библиотечно-информационных цент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, внедрение и распространение новых информационных продуктов и Интернет-технолог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совершенствование форм и методов работы с насел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полнение библиотечных фондов с учетом информационных, образовательных потребностей и культурных запросов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формационных, обучающих, культурно-массовых мероприятий для различной категории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иски, связанные с достижением целей, решением задач подпрограммы, оценка их масштабов и последствий, а также формирование системы мер по их предотвращению соответствуют рискам муниципальной программы, представленным в разделе 1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 «ЦЕЛИ, ЗАДАЧИ И ПОКАЗАТЕЛ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ОЖИДАЕМЫЕ КОНЕЧНЫЕ РЕЗУЛЬТАТ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ОКИ И ЭТАПЫ РЕАЛИЗАЦИИ ПОДПРОГРАММЫ МУНИЦИПАЛЬНОЙ ПРОГРАММ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реализации подпрограммы соответствуют приоритетам муниципальной программы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одпрограммы является создание условий для обеспечения эффективной деятельности муниципальных библиот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овершенствование форм и методов работы муниципальных библиотек с насел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по итогам реализации подпрограммы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ользователей библиотек (чел.).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ультурно-массовых мероприятий (ед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конечными результатами данной под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пользователей библиотек не менее 7367 чел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культурно-массовых мероприятий не менее 167 е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 «ИНФОРМАЦИЯ ПО РЕСУРСНОМУ ОБЕСПЕЧЕНИЮ ПОДПРОГРАММЫ МУНИЦИПАЛЬНОЙ ПРОГРАМ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 общего объема финансового обеспечения реализации подпрограммы муниципальной программы за весь период ее реализации составляет 75 599 тыс. рубле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сурсное обеспечение реализации подпрограммы муниципальной программы по годам представлено в Паспорте в разделе «Объёмы и источники финансирова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ДПРОГРАММА 3 «Деятельность учреждений культурно-досугового типа муниципального образования городское поселение «Город Малоярославец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одпрограммы 3 «Деятельность учреждений культурно-досугового типа муниципального образования городское поселение «Город Малоярославец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подпрограмма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45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реждений культурно-досугового типа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, спорта и связей с общественностью  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Малоярославец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Огоне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эффективной деятельности учреждения культурно-досугового типа.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вершенствование деятельности учреждений культурно-досугового типа по раннему выявлению, творческому развитию и поддержке молодых даров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 культурно-досуговой деятельности детей с ограниченными возможностями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 показател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я населения, участвующего  в культурно-досуговых мероприятиях, проводимых участниками под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культурно-массовых мероприятий (ед.)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этапы не выделяются: 01.01.2014г. - 31.12.2020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на реализацию подпрограммы 1      </w:t>
            </w:r>
          </w:p>
          <w:p>
            <w:pPr>
              <w:pStyle w:val="Normal"/>
              <w:rPr/>
            </w:pPr>
            <w:r>
              <w:rPr/>
              <w:t>составляет  - 133397 тыс. рублей, в том числе по годам:</w:t>
            </w:r>
          </w:p>
          <w:tbl>
            <w:tblPr>
              <w:tblW w:w="6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1418"/>
              <w:gridCol w:w="1842"/>
              <w:gridCol w:w="1985"/>
            </w:tblGrid>
            <w:tr>
              <w:trPr/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полу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нные от пред-принимательс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й и иной, приносящей доход деятель-ности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06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76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46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13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0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1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65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3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71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31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9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58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8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9" w:hanging="189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64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1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2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90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37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0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ведение количества людей, воспользовавшихся услугами учреждения до 70% от общего количества населения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величение количества проведенных мероприятий  в сфере культу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ение удельного веса населения  города в платных культурно-досуговых мероприятиях, проводимых учреждением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1 «ХАРАКТЕРИСТИКА СФЕРЫ РЕАЛИЗАЦИИ ПОДПРОГРАММЫ МУНИЦИПАЛЬНОЙ ПРОГРАММЫ»</w:t>
      </w:r>
    </w:p>
    <w:p>
      <w:pPr>
        <w:pStyle w:val="Normal"/>
        <w:ind w:firstLine="567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ребность разработки данной подпрограммы обусловлена необходимостью решения приоритетных задач в сфере деятельности учреждений культурно-досугового типа, отражающих изменения в структуре, содержании и технологиях деятельности этих учреждений, финансово-экономических механизм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главных проблем в работе учреждений культурно – досугового типа района остается и укрепление, и модернизация материально – технической базы.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вопросов укрепления материально – технической базы культурно – досуговых учреждений, приняты официальные документы: приказ Минкультуры РФ от 20 февраля 2008 года № 32  «Об утверждении нормативов ресурсного обеспечения сельских учреждений культуры», распоряжение Минкультуры России от 18 сентября 2009 года № Р-6 «Об утверждении номенклатуры государственных и муниципальных услуг/работ выполняемых организациями культурно-досугового типа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трой проблемой для культурно – досугового учреждения Малоярославца остается приобретение современной аппаратуры, музыкальных инструментов. Основная причина - отсутствие финансов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рьезные опасения вызывает техническое состояние коммуникаций 3-х зданий, которые характеризуются высокой степенью износа, аварийностью, низким коэффициентом полезного действия мощностей и большими потерями энергоносителей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ходятся в ветхом состоянии и требуют замены оконные и дверные блоки в здании по ул. Гагарина, 24.  Электрические сети изначально не рассчитаны на нагрузку, необходимую для эксплуатации современного оборуд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тех или иных видов работ капитального характера в определенные сроки является грубейшим нарушением требований контролирующих органов и ресурсоснабжающих организаций, создает опасные условия пребывания в зданиях и на территории учреждений культуры для многочисленных посетителей и сотруд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ход специалистов из сферы культуры и слабый приток молодежи снижают эффективность работы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, за последние годы в городе произошли позитивные изменения в развитии учреждений культурно-досугового типа  г.Малоярослав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рамках реализации подпрограммы планируетс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создание благоприятных условий для  творческой деятельности самодеятельных художественных коллективов, отдельных исполнителей, каждого жителя город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формирование открытого культурного пространства, внедрение инновационных форм в сфере культуры и искусств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расширение культурно-досугового, театрально-концертного обслуживания населения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- улучшение качества и расширение номенклатуры обслуживания  насе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позволит создать условия для эффективной деятельности учреждений культурно-досугового ти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иски, связанные с достижением целей, решением задач подпрограммы, оценка их масштабов и последствий, а также формирование системы мер по их предотвращению соответствуют рискам муниципальной программы, представленным в разделе 1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2 «ЦЕЛИ, ЗАДАЧИ И ПОКАЗАТЕЛИ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СНОВНЫЕ ОЖИДАЕМЫЕ КОНЕЧНЫЕ РЕЗУЛЬТАТЫ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РОКИ И ЭТАПЫ РЕАЛИЗАЦИИ ПОДПРОГРАММЫ МУНИЦИПАЛЬНОЙ ПРОГРАМ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реализации подпрограммы соответствуют приоритетам муниципальной программы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создание условий для обеспечения эффективной деятельности учреждений культурно-досугового ти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вершенствование деятельности учреждений культурно-досугового типа по раннему выявлению, творческому развитию и поддержке молодых дар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звитие  культурно-досуговой деятельности детей с ограниченными возможност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по итогам реализации под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оля населения, участвующего  в культурно-досуговых мероприятиях, проводимых участниками под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культурно-массовых мероприятий (ед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конечными результатами данной под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оведение количества людей, воспользовавшихся услугами учреждения до 70% от общего количества населен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величение количества проведенных мероприятий  в сфере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величение удельного веса населения  города в платных культурно-досуговых мероприятиях, проводимых учреждением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3 «ИНФОРМАЦИЯ ПО РЕСУРСНОМУ ОБЕСПЕЧЕНИЮ ПОДПРОГРАММЫ МУНИЦИПАЛЬНОЙ ПРОГРАММЫ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ноз общего объема финансового обеспечения реализации подпрограммы за весь период ее реализации составляет  133397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сурсное обеспечение реализации подпрограммы муниципальной программы по годам представлено в Паспорте в разделе «Объёмы и источники финансирования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ПОДПРОГРАММА 4 </w:t>
      </w:r>
      <w:r>
        <w:rPr>
          <w:bCs/>
          <w:sz w:val="26"/>
          <w:szCs w:val="26"/>
        </w:rPr>
        <w:t>«ОРГАНИЗАЦИЯ И ПРОВЕДЕНИЕ МЕРОПРИЯТИЙ В СФЕРЕ ИСКУССТВА И КИНЕМАТОГРАФИИ</w:t>
      </w:r>
      <w:r>
        <w:rPr>
          <w:sz w:val="26"/>
          <w:szCs w:val="26"/>
        </w:rPr>
        <w:t xml:space="preserve"> в муниципальном образовании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городское поселение «Город Малоярославец»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ы 4 </w:t>
      </w:r>
      <w:r>
        <w:rPr>
          <w:b/>
          <w:bCs/>
          <w:sz w:val="26"/>
          <w:szCs w:val="26"/>
        </w:rPr>
        <w:t>«ОРГАНИЗАЦИЯ И ПРОВЕДЕНИЕ МЕРОПРИЯТИЙ В СФЕРЕ ИСКУССТВА И КИНЕМАТОГРАФИИ</w:t>
      </w:r>
      <w:r>
        <w:rPr>
          <w:b/>
          <w:sz w:val="26"/>
          <w:szCs w:val="26"/>
        </w:rPr>
        <w:t xml:space="preserve">  в муниципальном образовании городское поселение «Город Малоярославец»</w:t>
      </w:r>
      <w:r>
        <w:rPr>
          <w:b/>
          <w:bCs/>
          <w:sz w:val="26"/>
          <w:szCs w:val="26"/>
        </w:rPr>
        <w:t xml:space="preserve"> 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дпрограмма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28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 xml:space="preserve">Организация и проведение мероприятий в сфере искусства и кинематографии в  муниципальном образова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Малоярославец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связей с общественностью Администрации муниципального образования городское поселение «Город Малоярославе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Малоярославецкий центр российского кино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по организации мероприятий в сфере  искусства и кинематографии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вершенствование форм и методов работы учреж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иобщение различных возрастных и социальных слоев населения к духовным и культурным ценностям, привлечение к активному участию в культурной жизни города.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сеансов (ед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оличество фильмов  в прокате (ед.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оличество мероприятий, в том числе  концертов, спектак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посетителей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этапы не выделяются: 01.01.2014г. - 31.12.2020г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Объем средств на реализацию </w:t>
            </w:r>
            <w:r>
              <w:rPr/>
              <w:t>подпрограммы  составляет всего – 108402 тыс. рублей, в том числе по годам: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1196"/>
              <w:gridCol w:w="1410"/>
              <w:gridCol w:w="2244"/>
            </w:tblGrid>
            <w:tr>
              <w:trPr/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ы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3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стный бюджет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ства, полу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нные от пред-принимательс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й и иной, приносящей доход деятельности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426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41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85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69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75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94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826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53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73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208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78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430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729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56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73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40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92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410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91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51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Количество сеансов 8865 (ед.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Количество фильмов  в прокате 565 (ед.)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Количество мероприятий, в том числе  концертов, спектаклей 157 (ед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посетителей мероприятий 32,8 тыс. че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 «ХАРАКТЕРИСТИКА СФЕРЫ РЕАЛИЗАЦИИ ПОДПРОГРАММЫ МУНИЦИПАЛЬНОЙ ПРОГРАМ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БУК «Малоярославецкий центр Российского кино», созданный для высококачественного кинообслуживания своих зрителей и оказания услуг культурно-массового характера, работая как многофункциональный комплекс, объединяя в одном зале на 314 мест возможности кинотеатра и концертного зала, а также конференц  - зал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иноцентр неоднократно становился площадкой для фестивальных фильмов и акций для мероприятий, проводимых министерством культуры, образования и спорта Калужской области, а также различных региональных семинаров и конференций, отчетных концертов школы искусств и общеобразовательных школ. Требования качества диктуют  совершенствование материально-технической базы. В настоящий момент происходит переход с устаревшего пленочного оборудования, безотказно прослужившего более 10 лет на современное цифровое. </w:t>
      </w:r>
      <w:r>
        <w:rPr>
          <w:sz w:val="26"/>
          <w:szCs w:val="26"/>
        </w:rPr>
        <w:t>Реализация подпрограммы позволит создать условия для эффективной работы по организации мероприятий в сфере искусства и кинематографии</w:t>
      </w:r>
      <w:r>
        <w:rPr>
          <w:bCs/>
          <w:sz w:val="26"/>
          <w:szCs w:val="26"/>
        </w:rPr>
        <w:t xml:space="preserve"> культуры города Малоярославца</w:t>
      </w:r>
      <w:r>
        <w:rPr>
          <w:sz w:val="26"/>
          <w:szCs w:val="26"/>
        </w:rPr>
        <w:t>,  а горожанам принимать непосредственное участие в культурной жизни город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иски, связанные с достижением целей, решением задач подпрограммы, оценка их масштабов и последствий, а также формирование системы мер по их предотвращению соответствуют рискам муниципальной программы, представленным в разделе 1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2 «ЦЕЛИ, ЗАДАЧИ И ПОКАЗАТЕЛИ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СНОВНЫЕ ОЖИДАЕМЫЕ КОНЕЧНЫЕ РЕЗУЛЬТАТЫ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РОКИ И ЭТАПЫ РЕАЛИЗАЦИИ ПОДПРОГРАММЫ МУНИЦИПАЛЬНОЙ ПРОГРАММЫ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реализации подпрограммы соответствуют приоритетам муниципальной программы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Создание условий для обеспечения эффективной деятельности по организации мероприятий в сфере  искусства и кинематограф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Совершенствование форм и методов работы культурно-досуговых учреждений по вовлечению населения в клубные формир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общение различных возрастных и социальных слоев населения к духовным и культурным ценностям, привлечение к активному участию в культурной жизни город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е показатели по итогам реализации под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сеансов (е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личество фильмов  в прокате (ед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личество мероприятий, в том числе  концертов, спектак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личество посетителей мероприят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конечными результатами данной подпрограмм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1. Количество сеансов (ед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Количество фильмов  в прокате (ед.). </w:t>
      </w:r>
    </w:p>
    <w:p>
      <w:pPr>
        <w:pStyle w:val="Normal"/>
        <w:jc w:val="both"/>
        <w:rPr/>
      </w:pPr>
      <w:r>
        <w:rPr>
          <w:sz w:val="26"/>
          <w:szCs w:val="26"/>
        </w:rPr>
        <w:t>3.Количество мероприятий, в том числе  концертов, спектак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личество посетителей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3 «ИНФОРМАЦИЯ ПО РЕСУРСНОМУ ОБЕСПЕЧЕНИЮ ПОДПРОГРАММЫ МУНИЦИПАЛЬНОЙ ПРОГРАММ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огноз общего объема финансового обеспечения реализации подпрограммы 3 </w:t>
      </w:r>
      <w:r>
        <w:rPr>
          <w:sz w:val="26"/>
          <w:szCs w:val="26"/>
        </w:rPr>
        <w:t xml:space="preserve">«Организация досуга» </w:t>
      </w:r>
      <w:r>
        <w:rPr>
          <w:bCs/>
          <w:sz w:val="26"/>
          <w:szCs w:val="26"/>
        </w:rPr>
        <w:t>муниципальной программы за весь период ее реализации составляет 108402 тыс. рубле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сурсное обеспечение реализации подпрограммы муниципальной программы по годам представлено в приложениях ____ к муниципальной программе.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ПОДПРОГРАММА 5 «ОРГАНИЗАЦИЯ ОБЩЕГОРОДСКИХ КУЛЬТУРНО-МАССОВЫХ МЕРОПРИЯТИЙ в муниципальном образовании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городское поселение «Город Малоярославец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одпрограммы 5 «Организация общегородских культурно-массовых мероприятий в муниципальном образовании городское поселение «Город Малоярославец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муниципальной программ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дпрограмма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28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Организация общегородских культурно-массовых мероприятий в муниципальном образов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Малоярославец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 xml:space="preserve">Отдел культуры, спорта  и связей с общественностью Администрации 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Малоярославец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 Малоярославц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проведения общегородских культурно-массовых мероприятий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вершенствование форм и методов работы по проведению культурно-массовых 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иобщение различных возрастных и социальных слоев к активному участию в культурной жизни город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Развитие бренда города посредством сувенирной продукции с символикой город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Количество участников культурно-массовых мероприятий (чел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этапы не выделяются: 01.01.2014г. - 31.12.2020г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ёмы и источники финансир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Объем средств на реализацию </w:t>
            </w:r>
            <w:r>
              <w:rPr/>
              <w:t>подпрограммы  составляет всего 11865 тыс. рублей, в том числе по годам: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1196"/>
              <w:gridCol w:w="1410"/>
              <w:gridCol w:w="2244"/>
            </w:tblGrid>
            <w:tr>
              <w:trPr/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ы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3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стный бюджет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ства, полу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нные от пред-принимательс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й и иной, приносящей доход деятель-ности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7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75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2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2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7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7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3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3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1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1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участников культурно-массовых мероприятий не менее  32000  че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 «ХАРАКТЕРИСТИКА СФЕРЫ РЕАЛИЗАЦИИ ПОДПРОГРАММЫ МУНИЦИПАЛЬНОЙ ПРОГРАМ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ом общегородских культурно-массовых мероприятий  является отдел культуры, спорта и связей с общественностью администрации г.Малоярославца.  Он проводит различные фестивали, культурно-массовые мероприятия, посвященные общегосударственным, городским праздникам, празднованиям юбилеев различных городских организаций, проводит мероприятия с молодежью (несовершеннолетние), в том числе (День Победы, День города, Новогодние праздник, конкурс на лучшее новогоднее оформление, Рождество, Масленица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се мероприятия, проводимые отделом культуры, спорта и связей с общественностью  проходят на высоком организационном и профессиональном уровн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дел культуры, спорта и связей с общественностью выпускает различную сувенирную символику к  организуемым праздникам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ализация подпрограммы позволит создать условия для эффективной работы по организации досуга населения города Малоярославца, позволит обеспечить  участие </w:t>
      </w:r>
      <w:r>
        <w:rPr>
          <w:bCs/>
          <w:sz w:val="26"/>
          <w:szCs w:val="26"/>
        </w:rPr>
        <w:t>к</w:t>
      </w:r>
      <w:r>
        <w:rPr>
          <w:sz w:val="26"/>
          <w:szCs w:val="26"/>
        </w:rPr>
        <w:t>аждого жителя города в течение года в нескольких культурно-массовых мероприятиях, принять непосредственное участие в культурной жизни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иски, связанные с достижением целей, решением задач подпрограммы, оценка их масштабов и последствий, а также формирование системы мер по их предотвращению соответствуют рискам муниципальной программы, представленным в разделе 1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 под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рганизация общегородских культурно-массов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м образ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 «Город Малоярославец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9"/>
        <w:gridCol w:w="1283"/>
        <w:gridCol w:w="1283"/>
        <w:gridCol w:w="697"/>
        <w:gridCol w:w="818"/>
        <w:gridCol w:w="700"/>
        <w:gridCol w:w="699"/>
        <w:gridCol w:w="700"/>
        <w:gridCol w:w="700"/>
        <w:gridCol w:w="81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ы расходов, всего (тыс.руб.)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одпрограммы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гор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на лучшее новогоднее оформл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ждество, Маслениц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с молодежью (несовершен-нолетним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биле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вениры с символикой гор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культур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2 «ЦЕЛИ, ЗАДАЧИ И ПОКАЗАТЕЛИ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СНОВНЫЕ ОЖИДАЕМЫЕ КОНЕЧНЫЕ РЕЗУЛЬТАТЫ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РОКИ И ЭТАПЫ РЕАЛИЗАЦИИ ПОДПРОГРАММЫ МУНИЦИПАЛЬНОЙ ПРОГРАММЫ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реализации подпрограммы соответствуют приоритетам муниципальной программы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создание условий для проведения общегородских культурно-массовых мероприятий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Совершенствование форм и методов работы по проведению культурно-массовых 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общение различных возрастных и социальных слоев к активному участию в культурной жизни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е показатели по итогам реализации подпрограмм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Количество участников культурно-массовых мероприятий (чел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конечными результатами данной под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участников общегородских культурно-массовых  мероприятий  - не менее 32000чел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3 «ИНФОРМАЦИЯ ПО РЕСУРСНОМУ ОБЕСПЕЧЕНИЮ ПОДПРОГРАММЫ МУНИЦИПАЛЬНОЙ ПРОГРАММ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огноз общего объема финансового обеспечения реализации подпрограммы 3 </w:t>
      </w:r>
      <w:r>
        <w:rPr>
          <w:sz w:val="26"/>
          <w:szCs w:val="26"/>
        </w:rPr>
        <w:t xml:space="preserve">«Организация досуга» </w:t>
      </w:r>
      <w:r>
        <w:rPr>
          <w:bCs/>
          <w:sz w:val="26"/>
          <w:szCs w:val="26"/>
        </w:rPr>
        <w:t>муниципальной программы за весь период ее реализации составляет 17080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сурсное обеспечение реализации подпрограммы муниципальной программы по годам представлено в Паспорте в разделе «Объёмы и источники финансирования».</w:t>
      </w:r>
    </w:p>
    <w:p>
      <w:pPr>
        <w:pStyle w:val="Normal"/>
        <w:ind w:left="1132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b/>
      <w:bCs/>
      <w:spacing w:val="20"/>
      <w:sz w:val="32"/>
      <w:lang w:val="ru-RU" w:bidi="ar-SA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8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tyle19">
    <w:name w:val="Основной текст с отступом Знак"/>
    <w:qFormat/>
    <w:rPr>
      <w:rFonts w:eastAsia="Calibri"/>
      <w:sz w:val="28"/>
      <w:szCs w:val="28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/>
    <w:rPr>
      <w:sz w:val="26"/>
      <w:szCs w:val="20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3:00Z</dcterms:created>
  <dc:creator>Коновалов П.В.</dc:creator>
  <dc:description/>
  <cp:keywords/>
  <dc:language>en-US</dc:language>
  <cp:lastModifiedBy>Компотдел</cp:lastModifiedBy>
  <cp:lastPrinted>2014-11-13T17:31:00Z</cp:lastPrinted>
  <dcterms:modified xsi:type="dcterms:W3CDTF">2015-03-31T04:28:00Z</dcterms:modified>
  <cp:revision>7</cp:revision>
  <dc:subject/>
  <dc:title>Госпрограмма по туризму</dc:title>
</cp:coreProperties>
</file>