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«15» ноября 2013г..                                                                                                                    № 8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true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autoSpaceDE w:val="true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образования городское поселение </w:t>
      </w:r>
    </w:p>
    <w:p>
      <w:pPr>
        <w:pStyle w:val="Normal"/>
        <w:autoSpaceDE w:val="true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ород Малоярославец» на 2014-2020  годы»</w:t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реализации Постановления Администрации муниципального образования городское поселение «Город Малоярославец»  № 776 от 06.11.2013г «Об утверждении перечня муниципальных программ муниципального образования городское поселение «Город Малоярославец», руководствуясь ст. 37 Устава муниципального образования городское поселение «Город Малоярославец»,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 «Управление муниципальным имуществом муниципального образования городское поселение «Город Малоярославец» на 2014-2020 годы» - приложение №1 к настоящему Постановлению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тделу по управлению муниципальным имуществом Администрации своевременно обеспечить реализацию муниципальной программы  «Управление муниципальным имуществом муниципального образования городское поселение  «Город Малоярославец» на 2014-2020 годы» и контролировать выполнение работ в соответствии с приложением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остановление вступает в силу со дня его подписания и подлежит размещению на официальном сайте муниципального образования городское поселение «Город Малоярославец» официального опубликования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О ГП «Город Малоярославец»                                              Г.Б.Харлампов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77" w:right="74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FontStyle29">
    <w:name w:val="Font Style29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pacing w:lineRule="exact" w:line="300"/>
      <w:ind w:firstLine="5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02"/>
      <w:ind w:firstLine="562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17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11:00Z</dcterms:created>
  <dc:creator>MERIA</dc:creator>
  <dc:description/>
  <cp:keywords/>
  <dc:language>en-US</dc:language>
  <cp:lastModifiedBy>Компотдел</cp:lastModifiedBy>
  <cp:lastPrinted>2013-11-22T12:05:00Z</cp:lastPrinted>
  <dcterms:modified xsi:type="dcterms:W3CDTF">2015-04-01T04:36:00Z</dcterms:modified>
  <cp:revision>4</cp:revision>
  <dc:subject/>
  <dc:title> </dc:title>
</cp:coreProperties>
</file>