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4.2015 г.</w:t>
        <w:tab/>
        <w:tab/>
        <w:tab/>
        <w:tab/>
        <w:tab/>
        <w:tab/>
        <w:t xml:space="preserve">                      </w:t>
        <w:tab/>
        <w:tab/>
        <w:t>№  32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Митряшкина Анатолия Иван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28 от 19.03.2015 года и состоявшихся 07.04.2015г. (протокол № 64), протокол заседания Городской Думы МО ГП «Город Малоярославец» № 92 от 23.04.2015 года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 Предоставить разрешение на условно-разрешенный вид использования «Объекты торговли, общественного питания, бытового обслуживания с особым (круглосуточным) режимом работы»  земельного участка с кадастровым номером 40:13:031009:1000, общей площадью 2059 кв.м., расположенного в градостроительной зоне Ж-2 «Зона застройки среднеэтажными жилыми домами (до 5-ти этажей включительно)» по адресу: г.Малоярославец, ул.Московская, д.32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5:00Z</dcterms:created>
  <dc:creator>Ирина</dc:creator>
  <dc:description/>
  <cp:keywords/>
  <dc:language>en-US</dc:language>
  <cp:lastModifiedBy>Компотдел</cp:lastModifiedBy>
  <cp:lastPrinted>2015-04-24T10:08:00Z</cp:lastPrinted>
  <dcterms:modified xsi:type="dcterms:W3CDTF">2015-04-28T06:10:00Z</dcterms:modified>
  <cp:revision>9</cp:revision>
  <dc:subject/>
  <dc:title> </dc:title>
</cp:coreProperties>
</file>