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« 08 » мая  2015 г.                                                                                                                        № 38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Социальная поддержка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 целях уточнения отдельных позиций муниципальной  программы «Социальная поддержка граждан муниципального образования городское поселение «Город Малоярославец»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540" w:firstLine="540"/>
        <w:jc w:val="both"/>
        <w:rPr/>
      </w:pPr>
      <w:r>
        <w:rPr/>
        <w:t xml:space="preserve">1. Внести  в муниципальную  программу «Социальная поддержка граждан </w:t>
      </w:r>
      <w:r>
        <w:rPr>
          <w:szCs w:val="24"/>
        </w:rPr>
        <w:t>муниципального образования городское поселение «Город Малоярославец»</w:t>
      </w:r>
      <w:r>
        <w:rPr/>
        <w:t xml:space="preserve">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259 от 06.04.2015г. следующие изменения:</w:t>
      </w:r>
    </w:p>
    <w:p>
      <w:pPr>
        <w:pStyle w:val="Style15"/>
        <w:jc w:val="both"/>
        <w:rPr/>
      </w:pPr>
      <w:r>
        <w:rPr/>
        <w:t xml:space="preserve">1.1. В паспорте Программы раздел 9  «Объемы и источники финансирования»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изложить в следующей редакции:         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840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9. Объёмы и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МО ГП «Город Малоярославец и прочие источники:                                       (тыс. руб.)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147"/>
              <w:gridCol w:w="2533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85,0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8,0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9,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0,0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0,0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2. В разделе 2 Программы  «Перечень главных мероприятий Программы» показатели таблицы изложить в следующей редакции:</w:t>
      </w:r>
    </w:p>
    <w:p>
      <w:pPr>
        <w:pStyle w:val="Style15"/>
        <w:jc w:val="both"/>
        <w:rPr/>
      </w:pPr>
      <w:r>
        <w:rPr/>
        <w:t xml:space="preserve">- уменьшить на 15574 рубля 68 копеек                                                                                                                                    </w:t>
      </w:r>
    </w:p>
    <w:tbl>
      <w:tblPr>
        <w:tblW w:w="100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20"/>
        <w:gridCol w:w="159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1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64" w:firstLine="264"/>
              <w:jc w:val="center"/>
              <w:rPr/>
            </w:pPr>
            <w:r>
              <w:rPr/>
              <w:t>Оказание адресной материальной помощ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4 425,32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- увеличить на 15574 рубля 68 копеек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1"/>
        <w:gridCol w:w="15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53" w:firstLine="453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апитального ремонта индивидуальных жилых домов</w:t>
            </w:r>
          </w:p>
          <w:p>
            <w:pPr>
              <w:pStyle w:val="Style15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валидов и участников Великой Отечественной войны, тружеников тыла</w:t>
            </w:r>
          </w:p>
          <w:p>
            <w:pPr>
              <w:pStyle w:val="Style15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  <w:t>и вдов погибших (умерших) инвалидов и участников Великой</w:t>
            </w:r>
          </w:p>
          <w:p>
            <w:pPr>
              <w:pStyle w:val="Style15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ечественной войн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szCs w:val="24"/>
              </w:rPr>
              <w:t>515 574,68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ind w:left="-360"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- добавить 1 228 719 рублей 50 копеек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93"/>
        <w:gridCol w:w="157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53" w:firstLine="453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1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10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едоставления социальной помощи отдельным категориям граждан, находящимся в трудной жизненной ситуации  (областной бюдже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>
                <w:szCs w:val="24"/>
              </w:rPr>
              <w:t>1 228 719,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увеличить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1"/>
        <w:gridCol w:w="15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53" w:firstLine="453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387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15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4 836 719,50</w:t>
            </w:r>
          </w:p>
        </w:tc>
      </w:tr>
    </w:tbl>
    <w:p>
      <w:pPr>
        <w:pStyle w:val="Style15"/>
        <w:ind w:left="-360" w:hanging="0"/>
        <w:jc w:val="both"/>
        <w:rPr/>
      </w:pPr>
      <w:r>
        <w:rPr>
          <w:rFonts w:eastAsia="Times New Roman"/>
          <w:b/>
        </w:rPr>
        <w:t xml:space="preserve">     </w:t>
      </w:r>
      <w:r>
        <w:rPr/>
        <w:t>1.3. В разделе 3 Программы  «Объемы и источники финансирования» изменить словосочетание « 2015 год - 3608 тыс. рублей» на словосочетание « 2015 год - 4837 тыс. рублей».</w:t>
      </w:r>
    </w:p>
    <w:p>
      <w:pPr>
        <w:pStyle w:val="Style15"/>
        <w:ind w:left="-54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. </w:t>
      </w:r>
    </w:p>
    <w:p>
      <w:pPr>
        <w:pStyle w:val="Style15"/>
        <w:ind w:left="-540" w:hanging="0"/>
        <w:jc w:val="both"/>
        <w:rPr/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5-05-06T12:49:00Z</cp:lastPrinted>
  <dcterms:modified xsi:type="dcterms:W3CDTF">2015-05-13T08:12:00Z</dcterms:modified>
  <cp:revision>8</cp:revision>
  <dc:subject/>
  <dc:title/>
</cp:coreProperties>
</file>