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уж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лоярославецкий район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  <w:t>городское поселение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9.05.2015 г</w:t>
      </w:r>
      <w:r>
        <w:rPr>
          <w:sz w:val="22"/>
          <w:szCs w:val="22"/>
        </w:rPr>
        <w:t xml:space="preserve">.                                                                                          </w:t>
        <w:tab/>
        <w:tab/>
        <w:tab/>
        <w:t>№</w:t>
      </w:r>
      <w:r>
        <w:rPr>
          <w:sz w:val="22"/>
          <w:szCs w:val="22"/>
          <w:u w:val="single"/>
        </w:rPr>
        <w:t xml:space="preserve"> 446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i/>
        </w:rPr>
        <w:t xml:space="preserve">О создании комиссии по обследованию технического состояния многоквартирных  жилых домов -    № 8 по ул. Подольских Курсантов  и №9 по ул. Щорса МО ГП «Город Малоярославец» построенных по </w:t>
      </w:r>
      <w:r>
        <w:rPr>
          <w:b/>
          <w:bCs/>
          <w:i/>
          <w:iCs/>
        </w:rPr>
        <w:t>Муниципальной адресной программе "Переселение граждан из аварийного жилищного фонда города Малоярославца на 2013 - 2017 гг."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6"/>
          <w:szCs w:val="26"/>
        </w:rPr>
        <w:tab/>
        <w:t xml:space="preserve">В связи с многочисленными жалобами жильцов многоквартирных жилых  домов - № 8  по ул. Подольских Курсантов и № 9 по ул. Щорса МО ГП «Город Малоярославец» на недоделки в новых домах построенных по </w:t>
      </w:r>
      <w:r>
        <w:rPr>
          <w:bCs/>
          <w:iCs/>
          <w:sz w:val="26"/>
          <w:szCs w:val="26"/>
        </w:rPr>
        <w:t xml:space="preserve">Муниципальной адресной программе "Переселение граждан из аварийного жилищного фонда города Малоярославца на 2013 - 2017 гг." </w:t>
      </w:r>
      <w:r>
        <w:rPr>
          <w:sz w:val="26"/>
          <w:szCs w:val="26"/>
        </w:rPr>
        <w:t xml:space="preserve"> согласно Муниципального контракта № 047 от 10.12.2013 г. застройщиком  ООО «ИСК «Стройинвестпроект» и в целях обследования технического состояния многоквартирных жилых домов, руководствуясь ст. 9, ст. 37 Устава МО ГП «Город Малоярославец», Администрация МО ГП «Город Малоярославец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6"/>
          <w:szCs w:val="26"/>
        </w:rPr>
        <w:t>Сформировать комиссию МО ГП «Город Малоярославец» для обследования технического состояния многоквартирных жилых  домов - № 8  по ул. Подольских Курсантов и № 9 по ул. Щорса в составе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- заместитель Главы Администрации МО. ГП «Город Малоярославец» - Д.В. Бочков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- главный архитектор Администрации МО ГП «Город Малоярославец» -   Ю.Н. Литвинова; 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Члены комиссии</w:t>
      </w:r>
      <w:r>
        <w:rPr>
          <w:sz w:val="26"/>
          <w:szCs w:val="26"/>
        </w:rPr>
        <w:t>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исполнительный директор фонда поддержки строительства доступного жилья в Калужской области Маркелов А.И.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юрист Администрации МО ГП «Город Малоярославец»  - Л.Н. Кузьмина;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чальника ОКС МО ГП «Город Малоярославец» - Н.И. Митюшин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директор МУП «Управление энергетики и ЖКХ» - А.В. Солохин (по согласованию)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главный инженер компании МУП «Управление энергетики и ЖКХ» -          П.А. Кудинов  (по согласованию)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представитель застройщика ООО «ИСК «Стройоинвестпроект» -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выехать на место с проверкой </w:t>
      </w:r>
      <w:r>
        <w:rPr>
          <w:b/>
          <w:sz w:val="26"/>
          <w:szCs w:val="26"/>
        </w:rPr>
        <w:t>03.06.2015 с 11.00</w:t>
      </w:r>
      <w:r>
        <w:rPr>
          <w:sz w:val="26"/>
          <w:szCs w:val="26"/>
        </w:rPr>
        <w:t xml:space="preserve"> с последующим составлением Актов обследования технического состояния многоквартирных домо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лефонограммой уведомить о дате выезда проверки застройщика ООО «Стройинвестпроек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Малоярославецкий край» и размещению на сайте Администрации МО ГП «Город Малоярославец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МО. ГП «Город Малоярославец» -      Д.В. Бочков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опубликова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ГП «Город Малоярославец»</w:t>
        <w:tab/>
        <w:tab/>
        <w:tab/>
        <w:tab/>
        <w:tab/>
        <w:t xml:space="preserve">      Г.Б. Харламп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Кузьмина Л.Н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11:00Z</dcterms:created>
  <dc:creator>User</dc:creator>
  <dc:description/>
  <cp:keywords/>
  <dc:language>en-US</dc:language>
  <cp:lastModifiedBy>Компотдел</cp:lastModifiedBy>
  <cp:lastPrinted>2015-05-29T10:31:00Z</cp:lastPrinted>
  <dcterms:modified xsi:type="dcterms:W3CDTF">2015-06-01T12:49:00Z</dcterms:modified>
  <cp:revision>41</cp:revision>
  <dc:subject/>
  <dc:title/>
</cp:coreProperties>
</file>