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6 августа  2015г                                                                                                               №780  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Безопасный город»   муниципального образования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городское поселение «Город Малоярославец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Безопасный город» муниципального образования городское поселение «Город Малоярославец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360" w:firstLine="76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 Внести  в муниципальную  программу «Безопасный город»   муниципального образования городское поселение «Город Малоярославец», утвержденную Постановлением Администрации муниципального образования городское поселение «Город Малоярославец»         №258 от 06.04. 2015 г.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1. В тексте раздела 5 «Цели и задачи программы» Паспорта программы  добавить подпункт  «- участие в разработке и создании аппаратно-программного комплекса «Безопасный город» в части, касающейся полномочий МО ГП «Город Малоярославец».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В главе «Цели и задачи программы» в части «К основным задачам программы относятся» добавить подпункт «- участие в разработке и создании аппаратно-программного комплекса «Безопасный город» в части, касающейся полномочий МО ГП «Город Малоярославец».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3.  В главе «Перечень главных  мероприятий программы»  в разделе «</w:t>
      </w:r>
      <w:r>
        <w:rPr>
          <w:szCs w:val="24"/>
          <w:lang w:val="en-US"/>
        </w:rPr>
        <w:t>III</w:t>
      </w:r>
      <w:r>
        <w:rPr>
          <w:szCs w:val="24"/>
        </w:rPr>
        <w:t xml:space="preserve">. Мероприятия по обеспечению общественной безопасности населения» подраздел 1 «Безопасное поселение» название мероприятия «Приобретение видеокамер» изложить в новой редакции «Внедрение аппаратно-программного комплекса «Безопасный город (приобретение видеокамер и т.д.)».    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2. </w:t>
      </w:r>
      <w:r>
        <w:rPr/>
        <w:t>Контроль над исполнением настоящего Постановления возложить на заместителя       Главы Администрации по общественно-административной работе–начальника отдела административно-аналитической работы Горохову Л.И.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Д.В.Бочков </w:t>
      </w:r>
    </w:p>
    <w:p>
      <w:pPr>
        <w:sectPr>
          <w:type w:val="nextPage"/>
          <w:pgSz w:w="11906" w:h="16838"/>
          <w:pgMar w:left="1260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6:00Z</dcterms:created>
  <dc:creator>Finotdel3</dc:creator>
  <dc:description/>
  <cp:keywords/>
  <dc:language>en-US</dc:language>
  <cp:lastModifiedBy>Комфин</cp:lastModifiedBy>
  <cp:lastPrinted>2015-08-24T16:20:00Z</cp:lastPrinted>
  <dcterms:modified xsi:type="dcterms:W3CDTF">2015-08-27T07:50:00Z</dcterms:modified>
  <cp:revision>39</cp:revision>
  <dc:subject/>
  <dc:title/>
</cp:coreProperties>
</file>