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/>
        <w:t>от «30»  июня 2015 г.                                                                               №</w:t>
      </w:r>
      <w:r>
        <w:rPr>
          <w:u w:val="single"/>
        </w:rPr>
        <w:t xml:space="preserve">  5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</w:rPr>
        <w:t>О внесении изменений в Постановление  Главы Администрации от 20.04.2015 г. № 309 «Об утверждении порядка определения объема и предоставления субсидии из бюджета МО ГП «Город Малоярославец» некоммерческим организаци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Cs/>
          <w:iCs/>
        </w:rPr>
        <w:t xml:space="preserve">С целью приведения </w:t>
      </w:r>
      <w:hyperlink r:id="rId3">
        <w:r>
          <w:rPr>
            <w:rStyle w:val="InternetLink"/>
            <w:bCs/>
            <w:iCs/>
          </w:rPr>
          <w:t>постановления</w:t>
        </w:r>
      </w:hyperlink>
      <w:r>
        <w:rPr>
          <w:bCs/>
          <w:iCs/>
        </w:rPr>
        <w:t xml:space="preserve"> N 309 от 20.04.2015 в соответствии с требованиями действующего законодательства, рассмотрев протест Прокуратуры Малоярославецкого района от 27.05.2015 г. № 7-42-15, </w:t>
      </w:r>
      <w:hyperlink r:id="rId4">
        <w:r>
          <w:rPr>
            <w:rStyle w:val="InternetLink"/>
            <w:bCs/>
            <w:iCs/>
          </w:rPr>
          <w:t>ст. 37</w:t>
        </w:r>
      </w:hyperlink>
      <w:r>
        <w:rPr>
          <w:bCs/>
          <w:iCs/>
        </w:rPr>
        <w:t xml:space="preserve"> Устава муниципального образования городского поселения "Город Малоярославец", администрация МО ГП "Город Малоярославец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следующие изменения в Порядок определения объема и предоставления субсидии из бюджета МО ГП «Город Малоярославец» некоммерческим организациям, утвержденным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м </w:t>
      </w:r>
      <w:r>
        <w:rPr>
          <w:bCs/>
          <w:iCs/>
        </w:rPr>
        <w:t xml:space="preserve">N 309 от 20.04.2015 </w:t>
      </w:r>
      <w:r>
        <w:rPr/>
        <w:t xml:space="preserve"> "Об утверждении порядка определения объема и предоставления субсидии из бюджета МО ГП «Город Малоярославец» некоммерческим организациям":</w:t>
      </w:r>
    </w:p>
    <w:p>
      <w:pPr>
        <w:pStyle w:val="Normal"/>
        <w:autoSpaceDE w:val="false"/>
        <w:ind w:firstLine="540"/>
        <w:jc w:val="both"/>
        <w:rPr/>
      </w:pPr>
      <w:r>
        <w:rPr/>
        <w:t>1.1  Пункт 5 изложить в следующей редакции: Для получения субсидии допускаются некоммерческие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н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зарегистрированные и осуществляющие свою деятельность на территории г. Малоярославец;</w:t>
      </w:r>
    </w:p>
    <w:p>
      <w:pPr>
        <w:pStyle w:val="Normal"/>
        <w:autoSpaceDE w:val="false"/>
        <w:ind w:firstLine="540"/>
        <w:jc w:val="both"/>
        <w:rPr/>
      </w:pPr>
      <w:r>
        <w:rPr/>
        <w:t>- зарегистрированные на территории Малоярославецкого района, но осуществляющие свою деятельность на территории МО ГП «Город Малоярославец»;</w:t>
      </w:r>
    </w:p>
    <w:p>
      <w:pPr>
        <w:pStyle w:val="Normal"/>
        <w:autoSpaceDE w:val="false"/>
        <w:ind w:firstLine="540"/>
        <w:jc w:val="both"/>
        <w:rPr/>
      </w:pPr>
      <w:r>
        <w:rPr/>
        <w:t>- не находящиеся в стадии ликвидации или в отношении которых не производится процедура банкротства.</w:t>
      </w:r>
    </w:p>
    <w:p>
      <w:pPr>
        <w:pStyle w:val="Normal"/>
        <w:autoSpaceDE w:val="false"/>
        <w:ind w:firstLine="540"/>
        <w:jc w:val="both"/>
        <w:rPr/>
      </w:pPr>
      <w:r>
        <w:rPr/>
        <w:t>1.2 Пункт 8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редоставляемых субсидий определяется согласно решению администрации ГП «Город Малоярославец» в пределах средств, предусмотренных в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 Пункт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редоставление субсидий осуществляется в соответствии с договором, заключаемым между главным распорядителем бюджетных средств и получателем субсидии (далее - договор), в котором предусматриваются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сроки перечисления субсидий, а также возможность (невозможность) осуществления расходов, источником финансового обеспечения которых являются остатки субсидии, не использованные в течение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огласие получателя субсидии на осуществление главным распорядителем бюджетных  средств и уполномоченными органами государственного финансового контроля проверок соблюдения получателем субсидии условий, целей и порядка, установленных настоящими Порядком и договором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порядок и сроки представления получателем субсидии отчетности об осуществлении расходов, источником финансового обеспечения которых являются субсидии, установленные настоящим Порядком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перечень затрат, на финансовое обеспечение которых предоставляются субсиди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перечень документов, предоставляемых получателем субсидии для получения субсиди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запрет конвертации в иностранную валюту полученных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газете «Малоярославецкий край» и размещению на официальном сайте Администрации МО ГП «Город Малоярослав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</w:rPr>
        <w:t>МО ГП «Город Малоярославец»</w:t>
        <w:tab/>
        <w:tab/>
        <w:tab/>
        <w:tab/>
        <w:tab/>
        <w:t xml:space="preserve">         Г.Б. Харлам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0" w:after="600"/>
      <w:ind w:hanging="1060"/>
      <w:jc w:val="center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9DD02B735479FC85928699C97CDBCA8FC55D46FA8858C07FEA95C0BDA65CDAjBiDF" TargetMode="External"/><Relationship Id="rId4" Type="http://schemas.openxmlformats.org/officeDocument/2006/relationships/hyperlink" Target="consultantplus://offline/ref=E39DD02B735479FC85928699C97CDBCA8FC55D46FA8D50C77DEA95C0BDA65CDABD694BB02D678E54B6F2B9j0iDF" TargetMode="External"/><Relationship Id="rId5" Type="http://schemas.openxmlformats.org/officeDocument/2006/relationships/hyperlink" Target="consultantplus://offline/ref=DA0A5D2310CA5BBB10C5886EC57F9BA999506C98C1A80400D6DBB84DDC251B15m2k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3:00Z</dcterms:created>
  <dc:creator>User</dc:creator>
  <dc:description/>
  <cp:keywords/>
  <dc:language>en-US</dc:language>
  <cp:lastModifiedBy>Компотдел</cp:lastModifiedBy>
  <cp:lastPrinted>2015-06-29T12:51:00Z</cp:lastPrinted>
  <dcterms:modified xsi:type="dcterms:W3CDTF">2015-07-16T08:03:00Z</dcterms:modified>
  <cp:revision>19</cp:revision>
  <dc:subject/>
  <dc:title/>
</cp:coreProperties>
</file>