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31 »  июля   2015 г.                                                                                                             № 6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О ГП  «Город Малоярославец на 2014-2020 годы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 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1. Внести изменения  в муниципальную  программу «Поддержка казачьих обществ в МО ГП «Город Малоярославец» на 2014-2020 годы»</w:t>
      </w:r>
      <w:r>
        <w:rPr>
          <w:szCs w:val="24"/>
        </w:rPr>
        <w:t>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6 от 15.11.2013 г.,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 Контроль над исполнением настоящего Постановления возложить на начальника отдела культуры, спорта и связям с общественностью Администрации муниципального образования городское поселение «Город Малоярославец» Чинарева С.В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Finotdel3</dc:creator>
  <dc:description/>
  <cp:keywords/>
  <dc:language>en-US</dc:language>
  <cp:lastModifiedBy>Комфин</cp:lastModifiedBy>
  <cp:lastPrinted>2015-03-20T12:15:00Z</cp:lastPrinted>
  <dcterms:modified xsi:type="dcterms:W3CDTF">2015-08-06T06:33:00Z</dcterms:modified>
  <cp:revision>24</cp:revision>
  <dc:subject/>
  <dc:title/>
</cp:coreProperties>
</file>