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т 17.08.2015 г. </w:t>
        <w:tab/>
        <w:tab/>
        <w:tab/>
        <w:tab/>
        <w:tab/>
        <w:tab/>
        <w:tab/>
        <w:tab/>
        <w:tab/>
        <w:t>№725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заявления  Смирновой Татьяны Анатольевны вх.№2731 от 23.07.2015 года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ой Татьяне Анатольевне подготовить документацию по планировке территории: проект планировки  и проект межевания  территории для размещения линейного объекта «Система водопровода. Наружные сети» по адресу: Калужская область, г.Малоярославец, ул.Обнинска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архитектуры, градостроительной деятельности и земельных отношений Администрации МО ГП «Город Малоярославец» </w:t>
        <w:br/>
        <w:t xml:space="preserve">Литвиновой Ю.Н. подготовить задание на проектирование проекта планировки и проекта межевания территории для размещения линейного объекта «Система водопровода. Наружные сети» по адресу: Калужская область, г.Малоярославец, ул.Обнинска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ой Татьяне Анатольевне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Город Малоярославец»                                               </w:t>
      </w:r>
      <w:r>
        <w:rPr>
          <w:b/>
          <w:sz w:val="28"/>
          <w:szCs w:val="28"/>
        </w:rPr>
        <w:t xml:space="preserve"> Г.Б.Харламп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04:00Z</dcterms:created>
  <dc:creator>kso</dc:creator>
  <dc:description/>
  <cp:keywords/>
  <dc:language>en-US</dc:language>
  <cp:lastModifiedBy>Компотдел</cp:lastModifiedBy>
  <cp:lastPrinted>2015-06-17T19:20:00Z</cp:lastPrinted>
  <dcterms:modified xsi:type="dcterms:W3CDTF">2015-08-18T06:45:00Z</dcterms:modified>
  <cp:revision>5</cp:revision>
  <dc:subject/>
  <dc:title> </dc:title>
</cp:coreProperties>
</file>