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08 сентября     2015 г.                                                                                                №839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0"/>
          <w:szCs w:val="20"/>
        </w:rPr>
        <w:t xml:space="preserve">«О внесении изменений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Рассмотрев служебную записку начальника отдела капитального строительства Митюшиной Н.И. от 25.08.2015 г., руководствуясь ст.37 Устава муниципального образования городское поселение «Город Малоярославец», в целях уточнения отдельных позиций муниципальной  программы «Развитие дорожного хозяйства в муниципальном образовании городское поселение «Город Малоярославец» на 2014-2020 годы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szCs w:val="24"/>
        </w:rPr>
        <w:t xml:space="preserve">1. Внести  в муниципальную  программу «Развитие дорожного хозяйств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  № 379 от 08.05.2015 г. следующие изменения: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1. Показатели таблицы п.п. 3.4.  «Ремонт дворовых территорий многоквартирных домов, проездов к дворовым территориям многоквартирных домов в МО ГП «Город Малоярославец» на 2014-2020годы» пункта 3 «Система основных мероприятий Программы»   изложить в новой редакции согласно приложению №1 к данному Постановлению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П.п. 3.5. «Ремонт дорог местного значения по улицам МО ГП «Город Малоярославец» 2014-2020г.» считать « п.п. 3.6. «Ремонт дорог местного значения по улицам МО ГП «Город Малоярославец» 2014-2020г.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. П.п. 3.6. считать соответственно п.п. 3.7                          </w:t>
      </w:r>
    </w:p>
    <w:p>
      <w:pPr>
        <w:pStyle w:val="Style15"/>
        <w:jc w:val="both"/>
        <w:rPr/>
      </w:pPr>
      <w:r>
        <w:rPr>
          <w:szCs w:val="24"/>
        </w:rPr>
        <w:t>1.4. В п.п. 3.6. «Ремонт дорог местного значения по улицам МО ГП «Город Малоярославец» 2014-2020г.»  пункта 3 «Система основных мероприятий Программы» отдельные показатели таблицы  изложить в новой редакции согласно приложению №1 к данному Постановлению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5. В п.п. 5.1 «Дорожное хозяйство» пункта 5 «Объемы и источники финансирования Программы» отдельные показатели таблицы  изложить в новой редакции согласно приложению №2 к данному Постановлению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/>
        <w:t>2. 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МО ГП «Город Малоярославец»                                                                         Г.Б.Харлампов </w:t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1:00Z</dcterms:created>
  <dc:creator>Finotdel3</dc:creator>
  <dc:description/>
  <cp:keywords/>
  <dc:language>en-US</dc:language>
  <cp:lastModifiedBy>Компотдел</cp:lastModifiedBy>
  <cp:lastPrinted>2015-09-08T12:33:00Z</cp:lastPrinted>
  <dcterms:modified xsi:type="dcterms:W3CDTF">2015-09-10T08:18:00Z</dcterms:modified>
  <cp:revision>3</cp:revision>
  <dc:subject/>
  <dc:title/>
</cp:coreProperties>
</file>