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05 октября   2015 г.                                                                                                        №  93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11.09.2015 г. №136, руководствуясь ст.37 Устава муниципального образования городское поселение «Город Малоярославец», в целях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следующие изменения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379 от 08.05.2015 г., увеличив объем финансирования Программы на 2015 год на сумму 128 900 руб. 00 коп.:     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 В разделе 9   «Объемы и источники финансирования»   паспорта Программы  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показатель таблицы изложить в следующей редакции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700"/>
              <w:gridCol w:w="2160"/>
              <w:gridCol w:w="126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Cs w:val="24"/>
                    </w:rPr>
                    <w:t xml:space="preserve">                               </w:t>
                  </w:r>
                  <w:r>
                    <w:rPr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юджет МО ГП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23707,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</w:t>
                  </w:r>
                  <w:r>
                    <w:rPr>
                      <w:szCs w:val="24"/>
                    </w:rPr>
                    <w:t>6721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30429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2. В п.п. 3.3. таблицы «Расчет стоимости мероприятий по безопасности дорожного движения на территории МО ГП «Город Малоярославец» на 2014-2020годы» пункта 3 «Система основных мероприятий Программы» показатель таблицы «Организация и обустройство пешеходных переходов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471"/>
      </w:tblGrid>
      <w:tr>
        <w:trPr>
          <w:trHeight w:val="45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,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рганизация и обустройство пешеходных переходов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628,9</w:t>
            </w:r>
          </w:p>
        </w:tc>
      </w:tr>
      <w:tr>
        <w:trPr>
          <w:trHeight w:val="285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8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 xml:space="preserve">1324,9 </w:t>
            </w:r>
          </w:p>
        </w:tc>
      </w:tr>
    </w:tbl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В п.п. 5.4 «Безопасность дорожного движения (дворовые знаки, видеофиксация, дорожная разметка, организация движения)» пункта 5 «Объемы и источники финансирования Программы» показатель таблицы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1324,9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4.   В п.5. «Объемы и источники финансирования Программы» показатели таблицы «»Итого по всем мероприятиям Программы» изложить в следующей редакции:                         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707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72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429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3:00Z</dcterms:created>
  <dc:creator>Finotdel3</dc:creator>
  <dc:description/>
  <cp:keywords/>
  <dc:language>en-US</dc:language>
  <cp:lastModifiedBy>Комфин</cp:lastModifiedBy>
  <cp:lastPrinted>2015-10-02T15:30:00Z</cp:lastPrinted>
  <dcterms:modified xsi:type="dcterms:W3CDTF">2015-10-06T07:03:00Z</dcterms:modified>
  <cp:revision>2</cp:revision>
  <dc:subject/>
  <dc:title/>
</cp:coreProperties>
</file>