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08.10.2015                                                                                                                      № 944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0"/>
          <w:szCs w:val="20"/>
        </w:rPr>
        <w:t xml:space="preserve">«О внесении изменений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Рассмотрев обращение директора муниципального унитарного предприятия «МС АТП» Гребенникова Ю.И. от 28.09.2015г. № 144, руководствуясь ст.37 Устава муниципального образования городское поселение «Город Малоярославец», в целях уточнения отдельных позиций муниципальной  программы «Развитие дорожного хозяйства в муниципальном образовании городское поселение «Город Малоярославец» на 2014-2020 годы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1. Внести следующие изменения в муниципальную  программу «Развитие дорожного хозяйств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379 от 08.05.2015 г., увеличив объем финансирования Программы на 2015 год на сумму 287195 руб. 00 коп.:       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1.1.  В разделе 9   «Объемы и источники финансирования»   паспорта Программы 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показатель таблицы изложить в следующей редакции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7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tabs>
                <w:tab w:val="clear" w:pos="708"/>
                <w:tab w:val="left" w:pos="792" w:leader="none"/>
                <w:tab w:val="left" w:pos="897" w:leader="none"/>
                <w:tab w:val="left" w:pos="1437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700"/>
              <w:gridCol w:w="2160"/>
              <w:gridCol w:w="126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Cs w:val="24"/>
                    </w:rPr>
                    <w:t xml:space="preserve">                               </w:t>
                  </w:r>
                  <w:r>
                    <w:rPr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Бюджет МО ГП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Город Малоярославец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</w:t>
                  </w:r>
                  <w:r>
                    <w:rPr>
                      <w:szCs w:val="24"/>
                    </w:rPr>
                    <w:t>тыс. 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</w:t>
                  </w:r>
                  <w:r>
                    <w:rPr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</w:t>
                  </w:r>
                  <w:r>
                    <w:rPr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</w:t>
                  </w:r>
                  <w:r>
                    <w:rPr>
                      <w:szCs w:val="24"/>
                    </w:rPr>
                    <w:t>тыс. 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</w:t>
                  </w:r>
                  <w:r>
                    <w:rPr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</w:t>
                  </w:r>
                  <w:r>
                    <w:rPr>
                      <w:szCs w:val="24"/>
                    </w:rPr>
                    <w:t>23994,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</w:t>
                  </w:r>
                  <w:r>
                    <w:rPr>
                      <w:szCs w:val="24"/>
                    </w:rPr>
                    <w:t>6721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30716,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В п.п. 5.3 «Содержание и текущий ремонт дорог»» пункта 5 «Объемы и источники финансирования Программы» показатели таблицы изложить в следующей редакции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справление профиля песчано-гравийных дорог с добавлением нового материа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87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того в т.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86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869,8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1.3.   В п.5. «Объемы и источники финансирования Программы» показатели таблицы «»Итого по всем мероприятиям Программы» изложить в следующей редакции:                         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>
          <w:trHeight w:val="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3994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721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0716,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     Г.Б.Харлампов </w:t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2:00Z</dcterms:created>
  <dc:creator>Finotdel3</dc:creator>
  <dc:description/>
  <cp:keywords/>
  <dc:language>en-US</dc:language>
  <cp:lastModifiedBy>Комфин</cp:lastModifiedBy>
  <cp:lastPrinted>2015-10-02T15:30:00Z</cp:lastPrinted>
  <dcterms:modified xsi:type="dcterms:W3CDTF">2015-10-08T07:52:00Z</dcterms:modified>
  <cp:revision>2</cp:revision>
  <dc:subject/>
  <dc:title/>
</cp:coreProperties>
</file>