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8.10.2015г                                                                                                                       №94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Благоустройство территории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28.09.2015 г. №144, руководствуясь ст.37 Устава муниципального образования городское поселение «Город Малоярославец», действуя в целях уточнения отдельных позиций муниципальной  программы «Благоустройство территории муниципального образования городское поселение «Город Малоярославец» на 2014-2020 годы», Администрация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    </w:t>
      </w:r>
      <w:r>
        <w:rPr>
          <w:szCs w:val="24"/>
        </w:rPr>
        <w:t xml:space="preserve">1. Внести следующие изменения  в муниципальную  программу «Благоустройство территории муниципального образования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383 от 08.05.2015 г., уменьшив объем финансирования  Программы на 2015 год на сумму 287195 руб.00 коп.:     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В разделе 9  «Объемы и источники финансирования» паспорта Программы   показатель таблицы изложить в  </w:t>
      </w:r>
      <w:r>
        <w:rPr/>
        <w:t xml:space="preserve">следующей редакции: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270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«Город Малоярославец»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sz w:val="24"/>
                      <w:szCs w:val="24"/>
                    </w:rPr>
                    <w:t>30802,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В таблице 4 «Мероприятия по благоустройству городского поселения» раздела Программы  «Перечень основных мероприятий программы» показатели таблицы изложить в следующей  редакции:</w:t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966"/>
        <w:gridCol w:w="915"/>
        <w:gridCol w:w="900"/>
        <w:gridCol w:w="900"/>
        <w:gridCol w:w="948"/>
        <w:gridCol w:w="900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6"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онтей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бунк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автобусных павильонов, скамеек, вазонов, у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и подъездных путей к 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5,3</w:t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3.  Показатели таблицы изложить в новой редакции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08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14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лавным мероприятиям программы ВСЕГО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юджет МО ГП «Город Малоярослав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89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0,5</w:t>
            </w:r>
          </w:p>
        </w:tc>
      </w:tr>
    </w:tbl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 Малоярославец»                                                                                     Г.Б.Харлампов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Finotdel3</dc:creator>
  <dc:description/>
  <cp:keywords/>
  <dc:language>en-US</dc:language>
  <cp:lastModifiedBy>Комфин</cp:lastModifiedBy>
  <cp:lastPrinted>2015-09-30T15:11:00Z</cp:lastPrinted>
  <dcterms:modified xsi:type="dcterms:W3CDTF">2015-10-08T12:07:00Z</dcterms:modified>
  <cp:revision>3</cp:revision>
  <dc:subject/>
  <dc:title/>
</cp:coreProperties>
</file>