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08 октября  2015 г.                                                                                                        №950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0"/>
          <w:szCs w:val="20"/>
        </w:rPr>
        <w:t xml:space="preserve">«О внесении изменений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Рассмотрев обращение директора муниципального унитарного предприятия «МС АТП» Гребенникова Ю.И. от 06.10.2015г., руководствуясь ст.37 Устава муниципального образования городское поселение «Город Малоярославец», в целях уточнения отдельных позиций муниципальной  программы «Развитие дорожного хозяйства в муниципальном образовании городское поселение «Город Малоярославец» на 2014-2020 годы», Администрация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 xml:space="preserve">1. Внести следующие изменения в муниципальную  программу «Развитие дорожного хозяйства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379 от 08.05.2015 г., перераспределив денежные  средства финансирования Программы на 2015 год на сумму 100000 руб.00 коп.: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В п.п. 5.3 «Содержание и текущий ремонт дорог»» пункта 5 «Объемы и источники финансирования Программы» показатели таблицы изложить в следующей редакции:</w:t>
      </w:r>
    </w:p>
    <w:p>
      <w:pPr>
        <w:pStyle w:val="Style1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увеличить на 100 000 рублей                                                                                                                                  тыс.руб.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69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Планировка проезжей части гравийно-песчанных доро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меньшить на 100 000 рублей                                                                                                                                  тыс.руб.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69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чистка кюв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 xml:space="preserve">МО ГП «Город Малоярославец»                                                                         Г.Б.Харлампов </w:t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9:00Z</dcterms:created>
  <dc:creator>Finotdel3</dc:creator>
  <dc:description/>
  <cp:keywords/>
  <dc:language>en-US</dc:language>
  <cp:lastModifiedBy>Комфин</cp:lastModifiedBy>
  <cp:lastPrinted>2015-10-02T15:30:00Z</cp:lastPrinted>
  <dcterms:modified xsi:type="dcterms:W3CDTF">2015-10-09T06:38:00Z</dcterms:modified>
  <cp:revision>5</cp:revision>
  <dc:subject/>
  <dc:title/>
</cp:coreProperties>
</file>