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оярославецкий район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 11 »  ноября  2015 г .                                                                                             </w:t>
        <w:tab/>
        <w:tab/>
        <w:t>№ 1064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«О проведении  аукциона на  право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заключение договоров аренды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емельных участк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Земельным кодексом Российской Федерации от 25.10.2001г., № 136-ФЗ, «Правилами проведения конкурсов или аукционов на право заключения договоров аренды, договоров безвозмездного пользования, договором доверительного управления имуществом, иных договоров, предусматривающих переход прав владения и (или) пользования в отношении государственного иои муниципального имущества», утвержденными приказом Федеральной антимонопольной службы Российской Федерации от 10.02.2010 г., № 67, ст. 37  Устава  муниципального образования городского поселения «Город Малоярославец»,  Администрация МО ГП «Город Малоярославец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18  декабря  2015 года открытый по составу участников и по форме подачи предложений аукцион состоящий из трех лотов  на право заключение договоров  аренды по следующим земельным участкам: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ый участок с кадастровым номером 40:13:030528:2513, находящийся по адресу: г. Малоярославец, ул. Березовая аллея, д.3, площадью 1069 кв.м., сроком на 20лет (лот № 1)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ый участок с кадастровым номером 40:13:030528:0:525, находящийся по адресу: г. Малоярославец, ул. Березовая аллея, д.10, площадью 993 кв.м., сроком на 20лет (лот № 2)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земельный участок с кадастровым номером 40:13:030428:1032, расположенный по адресу: г. Малоярославец, ул. Маяковского, площадью 509 кв.м., сроком на 3 го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лот № 3)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: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 начальный размер арендной платы в год за пользование: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м участком с кадастровым номером 40:13:030528:2513, согласно рыночной оценки 160000 (Сто шестьдесят тысяч) рублей 00 копеек;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м участком с кадастровым номером 40:13:030528:0:525, согласно рыночной оценки 138000 (Сто тридцать восемь тысяч) 00 копеек;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м участком с кадастровым номером 40:13:030428:1032, согласно рыночной оценки 114000 (Сто четырнадцать тысяч) 00 копеек;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умму задатка в размере 50% от начальной цены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шаг аукциона в размере 10% от начальной цены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ind w:left="567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ить аукционную документацию и извещение о проведении  открытого аукциона. </w:t>
      </w:r>
    </w:p>
    <w:p>
      <w:pPr>
        <w:pStyle w:val="ConsTitle"/>
        <w:widowControl/>
        <w:ind w:left="567" w:hanging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Разместить извещение и аукционную документацию на официальных сайтах               в сети Интернет: торгов Российской Федерации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и Администрации муниципального образования  городское поселения « Город Малоярославец»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admmaloyaroslave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и опубликовать в газете «Малоярославецкий край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.о. Главы администрации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ГП  «Город Малоярославец»                                        Г.Б. Харлампов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284"/>
        <w:rPr/>
      </w:pPr>
      <w:r>
        <w:rPr>
          <w:rFonts w:cs="Times New Roman" w:ascii="Times New Roman" w:hAnsi="Times New Roman"/>
          <w:b/>
          <w:sz w:val="18"/>
          <w:szCs w:val="18"/>
        </w:rPr>
        <w:t>Исполнитель:  гл. специалист отдела по управлению мун. имуществом и ЖКХ ___________________ Брилькова Т.Е.</w:t>
      </w:r>
    </w:p>
    <w:p>
      <w:pPr>
        <w:pStyle w:val="ConsNormal"/>
        <w:widowControl/>
        <w:ind w:hanging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hanging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овано: юрист Администрации                                                                           ____________________ Кузьмина Л.Н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maloyaroslave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1:00Z</dcterms:created>
  <dc:creator>1</dc:creator>
  <dc:description/>
  <cp:keywords/>
  <dc:language>en-US</dc:language>
  <cp:lastModifiedBy>Admin</cp:lastModifiedBy>
  <cp:lastPrinted>2015-11-11T12:14:00Z</cp:lastPrinted>
  <dcterms:modified xsi:type="dcterms:W3CDTF">2015-11-12T09:41:00Z</dcterms:modified>
  <cp:revision>2</cp:revision>
  <dc:subject/>
  <dc:title> </dc:title>
</cp:coreProperties>
</file>