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«24» ноября  2015 г.                               </w:t>
        <w:tab/>
        <w:tab/>
        <w:t xml:space="preserve">                                                             № 11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both"/>
        <w:rPr/>
      </w:pPr>
      <w:r>
        <w:rPr/>
        <w:t>«ОБ УТВЕРЖДЕНИИ ПОЛОЖЕНИЯ О ПОРЯДКЕ ПРЕДОСТАВЛЕНИЯ СУБСИДИЙ ИЗ БЮДЖЕТА МУНИЦИПАЛЬНОГО ОБРАЗОВАНИЯ ГОРОДСКОЕ ПОСЕЛЕНИЕ «ГОРОД МАЛОЯРОСЛАВЕЦ» В РАМКАХ РЕАЛИЗАЦИИ ЦЕЛЕВОЙ МУНИЦИПАЛЬНОЙ ПРОГРАММЫ «ЭНЕРГОСБЕРЕЖЕНИЕ И ПОВЫШЕНИЕ ЭФФЕКТИВНОСТИ В МУНИЦИПАЛЬНОМ ОБРАЗОВАНИИ ГОРОДСКОЕ ПОСЕЛЕНИЕ «ГОРОД МАЛОЯРОСЛАВЕЦ» НА 2014-2020 ГОДЫ» НА ВОЗМЕЩЕНИЕ ЗАТРАТ ПО ИЗГОТОВЛЕНИЮ ДВУХ КОТЛОВ КВГ-0,85 ДЛЯ КОТЕЛЬНОЙ СТАНЦИОННЫЙ ПРОЕЗД Г.МАЛОЯРОСЛАВЕЦ, НАХОДЯЩЕЙСЯ В СОБСТВЕННОСТИ МО ГП «ГОРОД МАЛОЯРОСЛАВЕЦ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78</w:t>
        </w:r>
      </w:hyperlink>
      <w:r>
        <w:rPr/>
        <w:t xml:space="preserve"> Бюджетного кодекса Российской Федерации, руководствуясь ст. 37 Устава муниципального образования городского поселения «Город Малоярославец»,  Администрация МО ГП «Город Малоярославец»</w:t>
      </w:r>
    </w:p>
    <w:p>
      <w:pPr>
        <w:pStyle w:val="ConsTitle"/>
        <w:widowControl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Я Е 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FR2"/>
        <w:spacing w:before="120" w:after="120"/>
        <w:ind w:right="119" w:firstLine="53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оложение о порядке предоставления субсидий из средств бюджета муниципального образования городское поселение «Город Малоярославец» в рамках реализации целевой муниципальной программы «Энергосбережение и повышение эффективности в муниципальном образовании городское поселение «Город Малоярославец» на 2014-2020 годы»  на возмещение затрат по изготовлению двух котлов КВГ-0,85 для котельной Станционный проезд г. Малоярославец, находящейся в собственности МО ГП «Город Малоярославец» (прилагается).</w:t>
      </w:r>
    </w:p>
    <w:p>
      <w:pPr>
        <w:pStyle w:val="FR2"/>
        <w:spacing w:before="120" w:after="120"/>
        <w:ind w:right="119" w:firstLine="53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FR2"/>
        <w:spacing w:before="120" w:after="120"/>
        <w:ind w:right="119" w:firstLine="53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опубликовать в газете «Малоярославецкий край» и разместить на официальном сайте Администрации МО ГП «Город Малоярославец».</w:t>
      </w:r>
    </w:p>
    <w:p>
      <w:pPr>
        <w:pStyle w:val="FR2"/>
        <w:spacing w:before="120" w:after="120"/>
        <w:ind w:right="119" w:firstLine="53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за исполнением настоящего постановления возложить на заместителя Главы Администрации МО ГП «Город Малоярославец» Черноморцеву Н.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.о.Главы Администра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 ГП «Город Малоярославец»                                                                     Д.В. Бочк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sz w:val="20"/>
          <w:szCs w:val="20"/>
        </w:rPr>
        <w:t>Утвержден Постановлением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sz w:val="20"/>
          <w:szCs w:val="20"/>
        </w:rPr>
        <w:t xml:space="preserve">Администрации МО ГП «Город Малоярославец»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от 24.11. 2015 г. N 1111</w:t>
      </w:r>
    </w:p>
    <w:p>
      <w:pPr>
        <w:pStyle w:val="FR2"/>
        <w:spacing w:before="120" w:after="120"/>
        <w:ind w:right="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FR2"/>
        <w:spacing w:before="120" w:after="120"/>
        <w:ind w:right="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рядке предоставления субсидий из бюджета муниципального образования городское поселение «Город Малоярославец» в рамках реализации целевой  муниципальной программы «Энергосбережение и повышение эффективности в муниципальном образовании городское поселение «Город Малоярославец» на 2014-2020 годы»  на возмещение затрат по изготовлению двух котлов КВГ-0,85 для котельной Станционный проезд г. Малоярославец, находящейся в собственности МО ГП «Город Малоярославец»</w:t>
      </w:r>
    </w:p>
    <w:p>
      <w:pPr>
        <w:pStyle w:val="FR2"/>
        <w:tabs>
          <w:tab w:val="clear" w:pos="708"/>
          <w:tab w:val="left" w:pos="9180" w:leader="none"/>
        </w:tabs>
        <w:spacing w:before="120" w:after="120"/>
        <w:ind w:right="119"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Настоящее Положение  о порядке предоставления субсидий из бюджета муниципального образования городское поселение «Город Малоярославец» в рамках реализации целевой муниципальной программы «Энергосбережение и повышение эффективности в муниципальном образовании городское поселение «Город Малоярославец» на 2014-2020 годы» на возмещение затрат по изготовлению двух котлов КВГ-0,85 для котельной Станционный проезд г. Малоярославец, находящейся в собственности МО ГП «Город Малоярославец» (далее - Положение), разработано в соответствии со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статьей 78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Бюджетного кодекса Российской Федерации и определяет цели, условия и регламентирует порядок предоставления субсидий на возмещение затрат по изготовлению двух котлов КВГ-0,85 для котельной Станционный проезд г.Малоярославец,  находящихся в муниципальной собственности (далее - субсидии).</w:t>
      </w:r>
    </w:p>
    <w:p>
      <w:pPr>
        <w:pStyle w:val="FR2"/>
        <w:spacing w:before="120" w:after="120"/>
        <w:ind w:right="119" w:hanging="0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2. Цель предоставления субсидий - возмещение затрат по изготовлению двух котлов КВГ-0,85 для котельной Станционный проезд г. Малоярославец, находящейся в собственности МО ГП «Город Малоярославец».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/>
        <w:t>3. Критерии отбора получателей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-5" w:firstLine="708"/>
        <w:jc w:val="both"/>
        <w:rPr/>
      </w:pPr>
      <w:r>
        <w:rPr/>
        <w:t xml:space="preserve">Получателями субсидий выступают юридические организации (за исключением муниципальных учреждений), индивидуальные предприниматели, физические лица, имущество которых находится в муниципальной собственности, осуществляющие деятельность по организации теплоснабжения муниципального образования городское поселение «Город Малоярославец» (далее - организации), а также </w:t>
      </w:r>
      <w:r>
        <w:rPr>
          <w:bCs/>
        </w:rPr>
        <w:t>которы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- участвуют в решении вопросов местного значения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- не находятся в процессе ликвидации или банкротства (для юридических лиц);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/>
        <w:t>4. Условия предоставления субсидий.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/>
        <w:t>Субсидии предоставляются организациям при наличии: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/>
      </w:pPr>
      <w:r>
        <w:rPr/>
        <w:t>- заявки организации на предоставление субсидии, поданной в уполномоченный орган исполнительной власти муниципального образования городского поселения «Город Малоярославец» (далее - уполномоченный орган), по форме и в сроки, установленные уполномоченным органом;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/>
      </w:pPr>
      <w:r>
        <w:rPr/>
        <w:t>- расчета размера субсидии по форме, утвержденной уполномоченным органом.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/>
        <w:t>5. Уполномоченный орган в 5-дневный срок проверяет представленные организациями документы. В случае несоответствия представленных документов требованиям законодательства и настоящего Положения уполномоченный орган возвращает их организациям с указанием причин возврата.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/>
        <w:t>6. Порядок предоставления субсидий.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/>
        <w:t>6.1. Субсидии предоставляются в пределах объемов бюджетных ассигнований, в объеме ________________________  рублей. Возмещение затрат подлежат затраты получателя, связанных с целью предоставления субсидий, указанных в п. 2 настоящего Положения.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/>
        <w:t>6.2. Размер предоставляемых субсидий для каждого получателя субсидий определяется уполномоченным органом пропорционально доле затрат каждого получателя в общем объеме затрат, принятых к субсидированию.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/>
        <w:t>Виды затрат, подлежащие субсидированию за счет средств местного бюджета, и их размер должны соответствовать целям настоящего Положения.</w:t>
      </w:r>
    </w:p>
    <w:p>
      <w:pPr>
        <w:pStyle w:val="Normal"/>
        <w:numPr>
          <w:ilvl w:val="0"/>
          <w:numId w:val="0"/>
        </w:numPr>
        <w:ind w:right="-6" w:firstLine="709"/>
        <w:jc w:val="both"/>
        <w:outlineLvl w:val="0"/>
        <w:rPr/>
      </w:pPr>
      <w:r>
        <w:rPr/>
        <w:t xml:space="preserve">6.3. Администрация муниципального образования городского поселения «Город Малоярославец»  в течение 1 календарного дня проверяет представленные документы и в случае их соответствия требованиям законодательства и настоящего Положения заключает с претендентом договор о предоставлении субсидий. Заявки рассматриваются и оцениваются в порядке очередности поступления. 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/>
        <w:t>Перечисление субсидий организациям осуществляется на основании договоров, заключаемых между Администрацией города и организациями в соответствии с гражданским законодательством Российской Федерации. Договор о предоставлении субсидии (далее именуется – договор) должен содержать: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/>
        <w:t>1) размер, сроки, цель и условия предоставления субсидии;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/>
        <w:t>2) обязательства получателя субсидии по целевому использованию субсидии;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/>
        <w:t>3) порядок и сроки предоставления отчетности получателем субсидии;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/>
        <w:t>4) обязательства получателя субсидии по возврату полной суммы средств субсидии, использованной не по целевому назначению.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/>
        <w:t>5) порядок возврата в текущем финансовом году получателем субсидий остатков субсидий, не использованных в отчетном финансовом году.</w:t>
      </w:r>
    </w:p>
    <w:p>
      <w:pPr>
        <w:pStyle w:val="Normal"/>
        <w:autoSpaceDE w:val="false"/>
        <w:ind w:right="-6" w:firstLine="708"/>
        <w:jc w:val="both"/>
        <w:rPr/>
      </w:pPr>
      <w:r>
        <w:rPr/>
        <w:t>Администрация муниципального образования городского поселения «Город Малоярославец» в 1-дневный срок со дня обращения организации принимает решение о предоставлении субсидии либо об отказе в предоставлении субсидии.</w:t>
      </w:r>
    </w:p>
    <w:p>
      <w:pPr>
        <w:pStyle w:val="Normal"/>
        <w:autoSpaceDE w:val="false"/>
        <w:ind w:right="-6" w:firstLine="708"/>
        <w:jc w:val="both"/>
        <w:rPr/>
      </w:pPr>
      <w:r>
        <w:rPr/>
        <w:t>Администрация муниципального образования городского поселения «Город Малоярославец» отказывает организации в предоставлении субсидии в случаях:</w:t>
      </w:r>
    </w:p>
    <w:p>
      <w:pPr>
        <w:pStyle w:val="Normal"/>
        <w:autoSpaceDE w:val="false"/>
        <w:ind w:right="-6" w:firstLine="708"/>
        <w:jc w:val="both"/>
        <w:rPr/>
      </w:pPr>
      <w:r>
        <w:rPr/>
        <w:t xml:space="preserve">- представления организацией не в полном объеме документов в соответствии с </w:t>
      </w:r>
      <w:hyperlink r:id="rId5">
        <w:r>
          <w:rPr>
            <w:rStyle w:val="InternetLink"/>
          </w:rPr>
          <w:t>настоящим</w:t>
        </w:r>
      </w:hyperlink>
      <w:r>
        <w:rPr/>
        <w:t xml:space="preserve"> Положением;</w:t>
      </w:r>
    </w:p>
    <w:p>
      <w:pPr>
        <w:pStyle w:val="Normal"/>
        <w:autoSpaceDE w:val="false"/>
        <w:ind w:right="-6" w:firstLine="708"/>
        <w:jc w:val="both"/>
        <w:rPr/>
      </w:pPr>
      <w:r>
        <w:rPr/>
        <w:t>- представления организацией в уполномоченный орган документов, не связанных с возмещением затрат;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/>
        <w:t>7. Претендент на получение субсидии по результатам выполнения работ представляет в администрацию города следующий перечень документов (по каждому виду работ), подтверждающих затраты по изготовлению двух котлов КВГ-0,85 для котельной Станционный проезд г. Малоярославец, находящихся в собственности МО ГП «Город Малоярославец»: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/>
        <w:t>а) договор на выполнение работ;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/>
        <w:t>- справка о стоимости выполненных работ и затрат (форма КС-3);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/>
        <w:t>- акт о приемке выполненных работ (форма КС-2);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/>
        <w:t>или (и)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/>
        <w:t>б) договор поставки;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/>
        <w:t xml:space="preserve"> </w:t>
      </w:r>
      <w:r>
        <w:rPr/>
        <w:t xml:space="preserve">- первичные документы, подтверждающие фактическое выполнение условий договора (счет-фактура, товарная накладная). 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/>
        <w:t>8. Контроль за целевым использованием субсидии и соблюдением условий, установленных при их предоставлении в соответствии с Бюджетным кодексом Российской  Федерации, осуществляет Администрация города.</w:t>
      </w:r>
    </w:p>
    <w:p>
      <w:pPr>
        <w:pStyle w:val="Normal"/>
        <w:tabs>
          <w:tab w:val="clear" w:pos="708"/>
          <w:tab w:val="left" w:pos="9180" w:leader="none"/>
        </w:tabs>
        <w:ind w:right="-5" w:firstLine="708"/>
        <w:jc w:val="both"/>
        <w:rPr/>
      </w:pPr>
      <w:r>
        <w:rPr/>
        <w:t>9. Порядок возврата субсидий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right="-5" w:firstLine="708"/>
        <w:jc w:val="both"/>
        <w:rPr/>
      </w:pPr>
      <w:r>
        <w:rPr/>
        <w:t>В случае нарушения организацией - получателем субсидии условий предоставления субсидий, установленных настоящим Положением, уполномоченный орган направляет указанной организации письменное уведомление о возврате средств в бюджет муниципального образования городского поселения «Город Малоярославец»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6" w:firstLine="540"/>
        <w:jc w:val="both"/>
        <w:rPr/>
      </w:pPr>
      <w:r>
        <w:rPr/>
        <w:t>Возврат средств получателем субсидии, допустившим нарушение условий предоставления субсидий, установленных настоящим Положением, осуществляется в срок не позднее 10 календарных дней с момента установления данных нарушений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6" w:firstLine="540"/>
        <w:jc w:val="both"/>
        <w:rPr/>
      </w:pPr>
      <w:r>
        <w:rPr/>
        <w:t>10. В целях финансового контроля соблюдения условий, целей и порядка предоставления субсидий их получателями Администрация МО ГП «Город Малоярославец» издает распоряжение о создании комиссии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6" w:firstLine="540"/>
        <w:jc w:val="both"/>
        <w:rPr/>
      </w:pPr>
      <w:r>
        <w:rPr/>
        <w:t>11. В случае нецелевого использования субсидий, неиспользования субсидий, а также представления документов, содержащих недостоверную информацию, получатель субсидии несет ответственность, предусмотренную действующим законодательством.</w:t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88" w:firstLine="644"/>
        <w:jc w:val="both"/>
        <w:rPr/>
      </w:pPr>
      <w:r>
        <w:rPr>
          <w:sz w:val="20"/>
          <w:szCs w:val="20"/>
        </w:rPr>
        <w:t>Приложение к постановлению И.о. Главы администрации</w:t>
      </w:r>
    </w:p>
    <w:p>
      <w:pPr>
        <w:pStyle w:val="Normal"/>
        <w:ind w:left="2832" w:hanging="0"/>
        <w:jc w:val="both"/>
        <w:rPr>
          <w:sz w:val="20"/>
          <w:szCs w:val="20"/>
        </w:rPr>
      </w:pPr>
      <w:r>
        <w:rPr>
          <w:sz w:val="20"/>
          <w:szCs w:val="20"/>
        </w:rPr>
        <w:t>МО ГП «Город Малоярославец» от 24.11.2015 года № 1111</w:t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FR2"/>
        <w:spacing w:before="120" w:after="120"/>
        <w:ind w:right="11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 А Я В К А</w:t>
      </w:r>
    </w:p>
    <w:p>
      <w:pPr>
        <w:pStyle w:val="FR2"/>
        <w:spacing w:before="120" w:after="120"/>
        <w:ind w:right="11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предоставление субсидии на возмещение затрат по  изготовлению двух котлов КВГ-0,85 для котельной Станционный проезд г.Малоярославец, находящейся в собственности МО ГП «Город Малоярославец»</w:t>
      </w:r>
    </w:p>
    <w:p>
      <w:pPr>
        <w:pStyle w:val="FR2"/>
        <w:spacing w:before="120" w:after="120"/>
        <w:ind w:right="11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before="120" w:after="120"/>
        <w:ind w:right="119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________________________________________________________________________________</w:t>
      </w:r>
    </w:p>
    <w:p>
      <w:pPr>
        <w:pStyle w:val="FR2"/>
        <w:spacing w:before="120" w:after="120"/>
        <w:ind w:right="119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sz w:val="18"/>
          <w:szCs w:val="18"/>
        </w:rPr>
        <w:t>полное и сокращенное наименование юр.лица с указанием организационно-правовой формы)</w:t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Н_______________________________КПП___________________________________</w:t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четный счет _____________________________________________________________</w:t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банка ________________________________________________________</w:t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д деятельности организации по ОКВЭД ______________________________________</w:t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Юридический и фактический адрес:______________________________________________</w:t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</w:t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л./факс ____________________________________________________________________</w:t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Цель субсидии _____________________________________________________________</w:t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</w:t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Общий объем средств, необходимых для возмещения затрат ______________________</w:t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</w:t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:</w:t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</w:t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итель ____________________________</w:t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ный бухгалтер ___________________________</w:t>
      </w:r>
    </w:p>
    <w:p>
      <w:pPr>
        <w:pStyle w:val="FR2"/>
        <w:spacing w:before="120" w:after="120"/>
        <w:ind w:right="11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607EFC5C6E8F9658F0125CFC30F63803A96900A761FF694E27E77AB1E9FB36E61A01C8CDBB0Q2vAF" TargetMode="External"/><Relationship Id="rId4" Type="http://schemas.openxmlformats.org/officeDocument/2006/relationships/hyperlink" Target="consultantplus://offline/ref=1AC2404086921D38206B2746AFCD798D7429B49C9C3B758919505B705590591019115BE98EDBK4j4E" TargetMode="External"/><Relationship Id="rId5" Type="http://schemas.openxmlformats.org/officeDocument/2006/relationships/hyperlink" Target="consultantplus://offline/ref=E607EFC5C6E8F9658F013BC2D5633D8E3C9CCB017A18FAC5B9212CF64996B93926EF45CE9BBD2C7B0E9445Q4v5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55:00Z</dcterms:created>
  <dc:creator>Jurist_3</dc:creator>
  <dc:description/>
  <cp:keywords/>
  <dc:language>en-US</dc:language>
  <cp:lastModifiedBy>культура</cp:lastModifiedBy>
  <cp:lastPrinted>2012-03-23T14:17:00Z</cp:lastPrinted>
  <dcterms:modified xsi:type="dcterms:W3CDTF">2015-11-27T09:04:00Z</dcterms:modified>
  <cp:revision>8</cp:revision>
  <dc:subject/>
  <dc:title> </dc:title>
</cp:coreProperties>
</file>