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30  »  ноября     2015 г.                                                                                            №1130</w:t>
      </w:r>
    </w:p>
    <w:p>
      <w:pPr>
        <w:pStyle w:val="Style15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Style15"/>
        <w:rPr/>
      </w:pPr>
      <w:r>
        <w:rPr>
          <w:b/>
          <w:szCs w:val="24"/>
        </w:rPr>
        <w:t xml:space="preserve">«о внесении изменений 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в муниципальную программу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  <w:t>«Чистая вода   в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Cs w:val="24"/>
        </w:rPr>
        <w:t>городское поселение «Город Малоярославец» на 2014-2020 годы»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both"/>
        <w:rPr/>
      </w:pPr>
      <w:r>
        <w:rPr>
          <w:szCs w:val="24"/>
        </w:rPr>
        <w:t xml:space="preserve">Рассмотрев служебную записку директора УМП «Водоканал» от 30.11.2015г. № 573 по вопросу внесения изменений в муниципальной программе «Чистая вода» в муниципальном образовании городское поселение «Город Малоярославец» на 2014-2020 годы», руководствуясь ст. 217 Бюджетного Кодекса Российской Федерации от 31.07.1998г. № 145-ФЗ, ст. 37 Устава муниципального образования городское поселение «Город Малоярославец», Администрация                        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ind w:left="-284" w:firstLine="284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Style15"/>
        <w:ind w:left="-284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1. Внести  в муниципальную  программу «Чистая вода в муниципальном образовании городское поселение «Город Малоярославец» на 2014-2020 годы», утвержденную Постановлением Администрации муниципального образования городское поселение «Город Малоярославец»   № 260 от 06.04.2015 г. следующие изменения:       </w:t>
      </w:r>
    </w:p>
    <w:p>
      <w:pPr>
        <w:pStyle w:val="Style15"/>
        <w:ind w:left="-284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1.1. В разделе 10 Программы «Перечень основных мероприятий программы» название показателя таблицы п.3 «Капитальный ремонт участка сети водопровода Д-300мм от           ул. Мирная до ул. Победы в МО ГП «Город Малоярославец»  изложить в новой редакции «Капитальный ремонт участка сети водопровода Д-300мм от ул. Мирная до  ул. Коммунистической в МО ГП «Город Малоярославец».</w:t>
      </w:r>
    </w:p>
    <w:p>
      <w:pPr>
        <w:pStyle w:val="Style15"/>
        <w:ind w:left="-284" w:hanging="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1.2. В разделе 10 Программы «Перечень основных мероприятий программы» отдельные показатели таблицы изложить в новой редакции: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уменьшить объем финансирования на 52460 рублей 40 копеек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2"/>
        <w:gridCol w:w="3239"/>
        <w:gridCol w:w="1619"/>
        <w:gridCol w:w="1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ероприят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ind w:hanging="297"/>
              <w:jc w:val="both"/>
              <w:rPr>
                <w:szCs w:val="24"/>
              </w:rPr>
            </w:pPr>
            <w:r>
              <w:rPr>
                <w:szCs w:val="24"/>
              </w:rPr>
              <w:t>2          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апитальный ремонт участка сети водопровода по ул. Ст.Садовая (от ул.Кутузова до ул.Паровозная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меньшить объем финансирования на  60 000 рублей 00 копе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емонт аэрационной системы на городских очистных сооружения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95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величить объем финансирования на  112460 рублей 40 копеек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Капитальный ремонт участка сети водопровода Д-300мм от ул.Мирная до ул.Коммунистической в МО ГП «Город Малоярославе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szCs w:val="24"/>
              </w:rPr>
              <w:t>723268,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Cs w:val="24"/>
        </w:rPr>
      </w:pPr>
      <w:r>
        <w:rPr/>
        <w:t xml:space="preserve">2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И.О.Главы Администрации</w:t>
      </w:r>
    </w:p>
    <w:p>
      <w:pPr>
        <w:pStyle w:val="Style15"/>
        <w:jc w:val="both"/>
        <w:rPr/>
      </w:pPr>
      <w:r>
        <w:rPr>
          <w:b/>
          <w:szCs w:val="24"/>
        </w:rPr>
        <w:t>МО ГП «Город Малоярославец»                                                                Д.В. Боч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37:00Z</dcterms:created>
  <dc:creator>Finotdel3</dc:creator>
  <dc:description/>
  <cp:keywords/>
  <dc:language>en-US</dc:language>
  <cp:lastModifiedBy>культура</cp:lastModifiedBy>
  <cp:lastPrinted>2015-11-12T12:35:00Z</cp:lastPrinted>
  <dcterms:modified xsi:type="dcterms:W3CDTF">2015-12-01T07:14:00Z</dcterms:modified>
  <cp:revision>30</cp:revision>
  <dc:subject/>
  <dc:title/>
</cp:coreProperties>
</file>