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11.2015 г.   </w:t>
        <w:tab/>
        <w:tab/>
        <w:tab/>
        <w:t xml:space="preserve">                                           </w:t>
        <w:tab/>
        <w:tab/>
        <w:t xml:space="preserve"> №  112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        </w:t>
      </w:r>
      <w:r>
        <w:rPr>
          <w:bCs w:val="false"/>
          <w:i/>
          <w:iCs/>
          <w:sz w:val="28"/>
          <w:szCs w:val="28"/>
        </w:rPr>
        <w:t xml:space="preserve">Об утверждении  проект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планировки территории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роведения публичных слушаний, назначенных Решением Городской Думы № 580 от 20.08.2015 года и состоявшихся 10.09.2015 года (протокол №71), материалы проекта планировки, руководствуясь ст.46 Градостроительного кодекса РФ, ст.37 Устава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ект планировки застроенной территории в границах: ул.Энтузиастов, ул.Московская, территория частной застройки, территория РЖД (железная дорога) в городе Малоярославец, Калужской области (для размещения торгового центра, зданий дорожного сервис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 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И.о. Главы Администрации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 ГП «Город Малоярославец»</w:t>
        <w:tab/>
        <w:tab/>
        <w:t xml:space="preserve">                                       Д.В.Боч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Ирина</dc:creator>
  <dc:description/>
  <cp:keywords/>
  <dc:language>en-US</dc:language>
  <cp:lastModifiedBy>культура</cp:lastModifiedBy>
  <cp:lastPrinted>2015-11-30T09:28:00Z</cp:lastPrinted>
  <dcterms:modified xsi:type="dcterms:W3CDTF">2015-12-07T09:20:00Z</dcterms:modified>
  <cp:revision>14</cp:revision>
  <dc:subject/>
  <dc:title> </dc:title>
</cp:coreProperties>
</file>