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лужская обла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ярославецкий район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08» декабря 2015 г.                                                                                            № 1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подготовке предприят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жилищно-коммунального комплекс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работе в зимний пери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В целях подготовки объектов жилищно-коммунального комплекса и объектов социальной сферы МО ГП «Город Малоярославец» к работе в осенне-зимний период 2015-2016 гг., проведению мероприятий по уборке снега и наледи с проезжей части дорог и пешеходных тротуаров, предупреждения травматизма населения, руководствуясь ст. 37 Устава МО ГП «Город Малоярославец», Администрация города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Руководителям МУП «МС АТП», МУП «Управление энергетики и ЖКХ», УК «Маклино-Т», УК «Центр», УК «ЦЕНТР», УК «Союз», УК «Гарант», УК «Уют», ТСЖ «Северянин», ТСЖ-2, ТСЖ «1812», ТСЖ «Радищево», ТСН «Карижская, 10», ТСН «Имени Маяковского», а также владельцам зданий и строений для обеспечения безопасности жителей города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в срок до 10.12.2015 г. провести ревизию оборудования и инструментов, специализированной техники, которая необходима для проведения соответствующих мероприятий по уборке снега и налед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необходимый запас песко-соляной смеси для подсыпки дорог местного значения и пешеходных тротуаров для предотвращения наледи и гололеда и предупреждения травматизма насе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и принять для исполнения регламент проведения работ по уборке снега и предотвращению гололеда, назначить ответственных лиц по контролю за выполнением данных видов рабо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таблички с надписью «Осторожно! Возможен сход снега» в особо опасных местах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данного Постановления возложить на руководителей предприятий, обозначенных в п.1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О ГП «Город Малоярославец»</w:t>
        <w:tab/>
        <w:tab/>
        <w:tab/>
        <w:tab/>
        <w:tab/>
        <w:t>Г.Б. ХАРЛАМП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2:00Z</dcterms:created>
  <dc:creator>1</dc:creator>
  <dc:description/>
  <cp:keywords/>
  <dc:language>en-US</dc:language>
  <cp:lastModifiedBy>Сотрудник</cp:lastModifiedBy>
  <cp:lastPrinted>2015-12-08T12:04:00Z</cp:lastPrinted>
  <dcterms:modified xsi:type="dcterms:W3CDTF">2015-12-08T09:31:00Z</dcterms:modified>
  <cp:revision>4</cp:revision>
  <dc:subject/>
  <dc:title/>
</cp:coreProperties>
</file>