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8.12.  2015 г.                                                                                                   №  11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>«</w:t>
      </w:r>
      <w:r>
        <w:rPr>
          <w:b/>
          <w:sz w:val="22"/>
        </w:rPr>
        <w:t xml:space="preserve">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 w:val="22"/>
        </w:rPr>
        <w:t>«Энергосбережение и повышение энергоэффективности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В целях уточнения отдельных позиций муниципально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Энергосбережение и повышение энергоэффективности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560  от 29.06.2015 г. следующие изменения: </w:t>
      </w:r>
    </w:p>
    <w:p>
      <w:pPr>
        <w:pStyle w:val="Style15"/>
        <w:jc w:val="both"/>
        <w:rPr/>
      </w:pPr>
      <w:r>
        <w:rPr>
          <w:szCs w:val="24"/>
        </w:rPr>
        <w:t xml:space="preserve">1.1. В разделе «Теплоснабжение»  таблицы «Перечень мероприяти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наименование  показателя таблицы  «Разработка проекта и реконструкция котельной по ул. Станционная» заменить в новой редакции «Изготовление двух котлов КВГ-0,85 для котельной Станционный проезд г.Малоярославец».                                     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2. В разделе «Теплоснабжение»  таблицы «Перечень мероприяти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показатели таблицы    изложить в новой редакции: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- уменьшить объем финансирования  на 20526 рублей 17 копеек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07"/>
        <w:gridCol w:w="1686"/>
        <w:gridCol w:w="1928"/>
        <w:gridCol w:w="1626"/>
        <w:gridCol w:w="16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е за реализацию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сего               тыс.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теплосети                       по ул. Чистович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П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«КЭ и Т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6167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579,5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- увеличить объем финансирования на 20526 рублей 17 копеек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9"/>
        <w:gridCol w:w="1685"/>
        <w:gridCol w:w="1928"/>
        <w:gridCol w:w="1608"/>
        <w:gridCol w:w="15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е за реализацию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Всего          тыс.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двух котлов КВГ-0,85 для котельной Станционный проезд г.Малоярославе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П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«КЭ и Т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312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3120,5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В таблице «Целевые показатели энергосбережения и повышения электрической эффективности и перечень обязательных мероприятий по энергосбережению и повышению энергетической эффективности на 2015 год» раздел «Мероприятия по ремонту, замене оборудования, используемого для выработки тепловой энергии, с целью повышения КПД котлов» показатели таблицы изложить в новой редакции: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00"/>
        <w:gridCol w:w="1360"/>
        <w:gridCol w:w="1620"/>
        <w:gridCol w:w="1229"/>
        <w:gridCol w:w="2371"/>
        <w:gridCol w:w="1440"/>
      </w:tblGrid>
      <w:tr>
        <w:trPr>
          <w:trHeight w:val="88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ероприятий, год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/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энергосбережения и показателей энергетической эффектив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абот (млн.руб.)</w:t>
            </w:r>
          </w:p>
        </w:tc>
      </w:tr>
      <w:tr>
        <w:trPr>
          <w:trHeight w:val="53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вух котлов КВГ-0,85 для котельной Станционный проезд г.Малоярославец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эффективности работы котельного оборудов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КПД котлов в отчетном году и КПД котлов 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,1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/>
        <w:t xml:space="preserve"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О ГП «Город Малоярославец»                                                                           Г.Б.Харлампов</w:t>
      </w:r>
    </w:p>
    <w:sectPr>
      <w:type w:val="nextPage"/>
      <w:pgSz w:w="11906" w:h="16838"/>
      <w:pgMar w:left="113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1:00Z</dcterms:created>
  <dc:creator>Finotdel3</dc:creator>
  <dc:description/>
  <cp:keywords/>
  <dc:language>en-US</dc:language>
  <cp:lastModifiedBy>Комфин</cp:lastModifiedBy>
  <cp:lastPrinted>2015-10-29T14:12:00Z</cp:lastPrinted>
  <dcterms:modified xsi:type="dcterms:W3CDTF">2015-12-08T14:26:00Z</dcterms:modified>
  <cp:revision>27</cp:revision>
  <dc:subject/>
  <dc:title/>
</cp:coreProperties>
</file>