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6.12. 2015 г.                                                                                                                   №1196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Развитие  физической культуры и спорта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spacing w:lineRule="atLeast" w:line="336"/>
        <w:jc w:val="both"/>
        <w:rPr>
          <w:rFonts w:ascii="Georgia" w:hAnsi="Georgia" w:cs="Georgia"/>
          <w:color w:val="333333"/>
        </w:rPr>
      </w:pPr>
      <w:r>
        <w:rPr/>
        <w:t xml:space="preserve">      </w:t>
      </w:r>
      <w:r>
        <w:rPr/>
        <w:t xml:space="preserve">В целях уточнения отдельных позиций муниципальной программы  «Развитие физической  культуры и спорта  в муниципальном образовании городское поселение «Город Малоярославец» на 2014-2020 годы», руководствуясь  ст.37 Устава муниципального образования городское поселение «Город Малоярославец»,  Администрация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/>
      </w:pPr>
      <w:r>
        <w:rPr>
          <w:szCs w:val="24"/>
        </w:rPr>
        <w:t xml:space="preserve">1. Внести  в муниципальную  программу «Развитие физической  культуры и спорта 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677 от 31.07.2015 г., уменьшив объем финансирования на 2015 год в сумме 679 380 рублей 00 копеек, следующие изменения:      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1.1. В разделе «Объемы и источники финансирования» Паспорта муниципальной программы отдельные  показатели таблицы   изложить в новой редакции,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3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ёмы финансирования программы за счет источников финансирования</w:t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СОЦ «ДРУЖБА»                           тыс.руб.                                          </w:t>
            </w:r>
          </w:p>
          <w:tbl>
            <w:tblPr>
              <w:tblW w:w="8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260"/>
              <w:gridCol w:w="198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5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О ГП «Город Малоярославец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 37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76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МУП  «ОЛИМП-СПОРТ»                   тыс.руб.</w:t>
            </w:r>
          </w:p>
          <w:tbl>
            <w:tblPr>
              <w:tblW w:w="8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260"/>
              <w:gridCol w:w="198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 ГП «Город  Малоярославец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33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 7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  <w:tbl>
            <w:tblPr>
              <w:tblW w:w="8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260"/>
              <w:gridCol w:w="198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 ГП «Город Малоярославец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 70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6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.  В таблице  «Направления деятельности и основные программные мероприятия» муниципальной программы   отдельные  показатели таблицы  изложить в новой редакции:</w:t>
      </w:r>
    </w:p>
    <w:p>
      <w:pPr>
        <w:pStyle w:val="Style15"/>
        <w:tabs>
          <w:tab w:val="clear" w:pos="708"/>
          <w:tab w:val="left" w:pos="9180" w:leader="none"/>
          <w:tab w:val="left" w:pos="96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9180" w:leader="none"/>
          <w:tab w:val="left" w:pos="9638" w:leader="none"/>
        </w:tabs>
        <w:jc w:val="both"/>
        <w:rPr/>
      </w:pPr>
      <w:r>
        <w:rPr>
          <w:szCs w:val="24"/>
        </w:rPr>
        <w:t xml:space="preserve">а) уменьшить на 1 000 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68" w:firstLine="46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муниципальных учреждений физ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39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7521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б) увеличить на 1321 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Развит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59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1946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)  уменьшить на 1000 тыс. руб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Развит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946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 В таблице  «Направления деятельности и основные программные мероприятия» муниципальной программы   отдельные  показатели таблицы 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68" w:firstLine="46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86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3998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  </w:t>
      </w:r>
      <w:r>
        <w:rPr/>
        <w:t>Контроль за исполнением настоящего Постановления возложить на заместителя     Главы Администрации по общественно-административной работе–начальника отдела административно-аналитической работы Горохову Л.И.</w:t>
      </w:r>
    </w:p>
    <w:p>
      <w:pPr>
        <w:pStyle w:val="Style15"/>
        <w:ind w:hanging="426"/>
        <w:jc w:val="both"/>
        <w:rPr>
          <w:szCs w:val="24"/>
        </w:rPr>
      </w:pPr>
      <w:r>
        <w:rPr>
          <w:rFonts w:eastAsia="Times New Roman"/>
        </w:rPr>
        <w:t xml:space="preserve">        </w:t>
      </w:r>
      <w:r>
        <w:rPr/>
        <w:t>3. Настоящее Постановление вступает в  силу со дня его подписания и подлежит                          официальному опубликованию в газете «Малоярославецкий край», а также размещению 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" Город Малоярославец»                                                                 Г.Б.Харлампов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6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7:00Z</dcterms:created>
  <dc:creator>Finotdel3</dc:creator>
  <dc:description/>
  <cp:keywords/>
  <dc:language>en-US</dc:language>
  <cp:lastModifiedBy>Комфин</cp:lastModifiedBy>
  <cp:lastPrinted>2015-12-15T18:41:00Z</cp:lastPrinted>
  <dcterms:modified xsi:type="dcterms:W3CDTF">2015-12-17T07:42:00Z</dcterms:modified>
  <cp:revision>27</cp:revision>
  <dc:subject/>
  <dc:title/>
</cp:coreProperties>
</file>