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5» декабря 2015 г.                                                                                                        № 1193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338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формирования, ве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 утверждения ведомственных перечней муниципальных услуг и работ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азываемых и выполняемых муниципальными учреждениям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городское поселение «Город Малоярославец»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.1 статьи 69.2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униципального образования городское поселение «Город Малоярославец», администрац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ское  поселение «Город Малоярославец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Установить, что положения настоящего постановления начинают применяться при формировании муниципальных заданий на оказание государственных услуг и выполнение работ на 2016 год и плановый период  2017 и 2018 го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заместителя         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 силу со дня его подписания и подлежит      официальному опубликованию в газете «Малоярославецкий край», а также размещению 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ГП «Город Малоярославец»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15» декабря 2015 г. № 11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Р Я Д О К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ведения и утверждения ведомственных перечней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 и работ, оказываемых и выполняемых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муниципального образования</w:t>
      </w:r>
    </w:p>
    <w:p>
      <w:pPr>
        <w:pStyle w:val="Normal"/>
        <w:tabs>
          <w:tab w:val="clear" w:pos="708"/>
          <w:tab w:val="left" w:pos="39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 «Город Малоярославец»</w:t>
      </w:r>
    </w:p>
    <w:p>
      <w:pPr>
        <w:pStyle w:val="Normal"/>
        <w:tabs>
          <w:tab w:val="clear" w:pos="708"/>
          <w:tab w:val="left" w:pos="39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 (далее - Порядок),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муниципального образования городское поселение «Город Малоярославец»  (далее –  МО ГП «Город Малоярославец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основны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едомственный перечень муниципальных услуг и работ</w:t>
      </w:r>
      <w:r>
        <w:rPr>
          <w:sz w:val="24"/>
          <w:szCs w:val="24"/>
        </w:rPr>
        <w:t xml:space="preserve"> - документ, содержащий регулярно обновляемые сведения о муниципальных услугах и работах, оказываемых и выполняемых муниципальными учреждениями МО ГП «Город Малоярославец» в соответствующей сфере физическим и юридическим лицам за счет средств бюджета МО ГП «Город Малоярославец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муниципальная услуга</w:t>
      </w:r>
      <w:r>
        <w:rPr>
          <w:sz w:val="24"/>
          <w:szCs w:val="24"/>
        </w:rPr>
        <w:t xml:space="preserve"> - деятельность муниципальных учреждений МО ГП «Город Малоярославец», полностью или частично финансируемая за счет средств бюджета МО ГП «Город Малоярославец» и направленная на удовлетворение потребностей конкретных потребителей муниципальн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муниципальная работа</w:t>
      </w:r>
      <w:r>
        <w:rPr>
          <w:sz w:val="24"/>
          <w:szCs w:val="24"/>
        </w:rPr>
        <w:t xml:space="preserve"> - деятельность муниципальных учреждений МО ГП «Город Малоярославец», полностью или частично финансируемая за счет средств бюджета МО ГП «Город Малоярославец» и направленная на удовлетворение потребности неопределенного количества потребителей или общества в цело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требители муниципальных услуг (работ</w:t>
      </w:r>
      <w:r>
        <w:rPr>
          <w:sz w:val="24"/>
          <w:szCs w:val="24"/>
        </w:rPr>
        <w:t>) - физические и юридические лица, имеющие право на получение муниципальной услуги (выполнение работы), оказываемой (выполняемой) муниципальными учреждениями МО ГП «Город Малоярославец»  за счет средств бюджета МО ГП «Город Малоярославец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в соответствии с абзацем первым пункта 3.1 статьи 69.2 Бюджетного Кодекса Российской Федерации, исполнительным органом местного самоуправления, осуществляющим функции и полномочия учредителя бюджетных учреждений МО ГП «Город Малоярославец», созданных на базе имущества, находящегося в муниципальной собственности, а также главным распорядителем средств местного бюджета, в ведении которого находятся казенные учреждения (далее – орган, осуществляющий полномочия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едомственные перечни муниципальных услуг и работ разрабатываются в целях формирования муниципального задания на оказание муниципальных услуг (выполнение рабо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ведомственные перечни муниципальных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  <w:sz w:val="24"/>
            <w:szCs w:val="24"/>
          </w:rPr>
          <w:t>классификатора</w:t>
        </w:r>
      </w:hyperlink>
      <w:r>
        <w:rPr>
          <w:sz w:val="24"/>
          <w:szCs w:val="24"/>
        </w:rPr>
        <w:t xml:space="preserve">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наименование органа, осуществляющего полномочия учредителя (ГРБС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) вид деятельности муниципального учреждения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Информация, сформированная по каждой муниципальной услуге и работе в соответствии с </w:t>
      </w:r>
      <w:hyperlink w:anchor="Par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 настоящего Порядка (для ведомственного перечня муниципальных услуг и работ в электронном виде), образует реестровую запис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й реестровой записи присваивается свой уникальный номер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Формирование информации и документов для включения в реестровую запись, формирование (изменение) реестровой записи и структуры уникального номера осуществляются в соответствии с правилами, утвержденными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едомственные перечни муниципальных услуг и работ формируются и ведутся в информационной системе, доступ которой осуществляется через единый портал бюджетной системы Российской Федерации (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dg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Интернет (далее - информационная систем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омственные перечни муниципальных услуг размещаются на официальном сайте по размещению информации о муниципальных учреждениях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dg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и на едином портале бюджетной системы Российской Федерации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dg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Ведомственные перечни муниципальных услуг и работ, сформированные в соответствии с настоящим Порядком, утверждаются постановлением органа, осуществляющего полномочия учредителя, по форме в соответствии с приложением к настоящему Порядку в течении трех рабочих дней после его формирования в информационной системе на основе утвержденной реестровой записи, сформированной в соответствии с правилами, утвержденными Министерством финанс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внесения изменений в нормативные правовые акты, на основании которых были сформированы ведомственные перечни муниципальных услуг и работ, а также принятия новых нормативных правовых актов, дополняющих или изменяющих состав муниципальных услуг и работ, в ведомственные перечни муниципальных услуг и работ могут быть внесены изменения. При этом внесение изменений в ведомственные перечни муниципальных услуг и работ органом местного самоуправления, осуществляющим полномочия учредителя, осуществляется в месячный срок со дня принятия указанны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Одновременно с принятием или внесением изменений в нормативные правовые акты, которыми утверждены ведомственные перечни муниципальных услуг и работ на бумажном носителе, органом местного самоуправления, осуществляющим полномочия учредителя, в день принятия нормативного правового акта, утверждающего ведомственные перечни муниципальных услуг или внесение в них изменений, вносятся соответствующие изменения в реестровые записи в электрон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95" w:leader="none"/>
        </w:tabs>
        <w:jc w:val="both"/>
        <w:rPr/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448819C5E925AA231BEACA7956A3455010E136E26DDB0C4D69A2BA3A35C03B068CDDC379DDH0WEK" TargetMode="External"/><Relationship Id="rId4" Type="http://schemas.openxmlformats.org/officeDocument/2006/relationships/hyperlink" Target="consultantplus://offline/ref=B724EBFCB24B81B29588BEFBC3EC402125C023604314FE7AAC99B79028v0C7H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dget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7:00Z</dcterms:created>
  <dc:creator>Finotdel3</dc:creator>
  <dc:description/>
  <cp:keywords/>
  <dc:language>en-US</dc:language>
  <cp:lastModifiedBy>Duma</cp:lastModifiedBy>
  <cp:lastPrinted>2015-12-16T16:25:00Z</cp:lastPrinted>
  <dcterms:modified xsi:type="dcterms:W3CDTF">2015-12-18T05:26:00Z</dcterms:modified>
  <cp:revision>21</cp:revision>
  <dc:subject/>
  <dc:title/>
</cp:coreProperties>
</file>