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оярославецкий район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 26 » февраля  2016 г .                                                                                               </w:t>
        <w:tab/>
        <w:tab/>
        <w:t xml:space="preserve"> № 134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 проведении  аукциона на  заключение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договора аренды на нежилое помещение общей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лощадью 13,5 кв.м. по ул.Ленина д.3.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№ 135-ФЗ «О защите конкуренции»,</w:t>
      </w:r>
      <w:r>
        <w:rPr>
          <w:rFonts w:cs="Times New Roman" w:ascii="Times New Roman" w:hAnsi="Times New Roman"/>
          <w:sz w:val="24"/>
          <w:szCs w:val="24"/>
        </w:rPr>
        <w:t xml:space="preserve">   «Правилами проведения конкурсов или аукционов на право  заключения договоров аренды, договоров  безвозмездного  пользования, договоров доверительного управления имуществом, иных договоров, предусматривающих переход прав владения и  (или) пользования в отношении государственного или муниципального имущества», утвержденными приказом Федеральной антимонопольной службы Российской Федерации от 10.02.2010г. № 67,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. 37  Устава  муниципального образования городского поселения «Город Малоярославец»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Провести 22  апреля  2016 года открытый по составу участников и по форме подачи предложений аукцион  на  заключение договора аренды на нежилое помещение общей площадью 13,5 кв.м., расположенное на 1-м этаже  по адресу: Калужская область, город Малоярославец, ул.Ленина, дом 3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становить  начальную (минимальную) цену договора аренды за 1 кв.м. в год 7210,44 ( Семь тысяч двести десять) рублей 44 копейки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шаг аукциона  принять в размере  5 % от  начальной  (минимальной)  цены –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4"/>
          <w:szCs w:val="24"/>
        </w:rPr>
        <w:t>360 ( Триста шестьдесят) рублей 52 копей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ить аукционную документацию и извещение о проведении  аукциона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стить извещение и аукционную документацию на официальных сайтах в сети Интернет: торгов Российской Федераци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и Администрации муниципального образования  городское поселения «Город Малоярославец»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dmmaloyaroslave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и опубликовать в газете «Малоярославецкий край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5. Контроль за  исполнением настоящего  постановления возлагаю на заместителя Главы администрации  Бочкова Д.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Администрации МО ГП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Город Малоярославец»                                                                       Г.Б. ХАРЛАМПОВ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maloyaroslave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0:00Z</dcterms:created>
  <dc:creator>1</dc:creator>
  <dc:description/>
  <cp:keywords/>
  <dc:language>en-US</dc:language>
  <cp:lastModifiedBy>культура</cp:lastModifiedBy>
  <cp:lastPrinted>2016-03-15T14:45:00Z</cp:lastPrinted>
  <dcterms:modified xsi:type="dcterms:W3CDTF">2016-03-28T08:53:00Z</dcterms:modified>
  <cp:revision>16</cp:revision>
  <dc:subject/>
  <dc:title> </dc:title>
</cp:coreProperties>
</file>