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от   24.05. 2016г</w:t>
      </w:r>
      <w:r>
        <w:rPr>
          <w:sz w:val="22"/>
        </w:rPr>
        <w:t xml:space="preserve">.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45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внесении изменений в отдель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ГП «Город Малоярославец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правовых актов администрации муниципального образования городское поселение «Город Малоярославец» в соответствие с законодательством Российской Федерации, руководствуясь ст. 179 Бюджетного кодекса РФ, 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 отдельные постановления администрации муниципального образования городское поселение «Город Малоярославец» изменения согласно приложению №1 к данному постановлен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становление вступает в силу со дня его подписания и распространяет свое правоотношение с момента внесения изменений в постановления, указанных  в приложении №1, подлежит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возложить на заместителя Главы Администрации-начальника финансово-экономического отдела Черноморцев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И.О.  Главы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 городское посел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Город Малоярославец»                                                                                           Д.В.Бочков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О ГП «Город Малоярославец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24.05.2016г.   №  454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20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отдельные постановления  Администрации муниципального образования            городское поселение «Город Малоярославец»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В постановлениях «О внесении изменений в муниципальную программу «Развитие культуры в муниципальном образовании городское поселение «Город Малоярославец» на 2014-2020 годы» 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.1. В пункте 1 постановления №850 от 11.09.2015г. словосочетание «№679 от 31.07.2015г.» заменить на «№81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  <w:t>1</w:t>
      </w:r>
      <w:r>
        <w:rPr>
          <w:sz w:val="18"/>
          <w:szCs w:val="18"/>
        </w:rPr>
        <w:t>.2. В пункте 1 постановления № 1169 от 10.12.2015г. словосочетание «№679 от 31.07.2015г.» заменить на «№81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.3. В пункте 1 постановления № 1186 от 11.12.2015г. словосочетание «№679 от 31.07.2015г.» заменить на «№81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.4. В пункте 1 постановления № 128 от 19.02.2016г. словосочетание «№679 от 31.07.2015г.» заменить на «№819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2. В постановлениях «О внесении изменений  в муниципальную программу «Развитие туризма в муниципальном образовании городское поселение «Город Малоярославец» на 2014-2020 годы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2.1. В пункте 1 постановления №796 от 28.08.2015г. словосочетание «№680 от 31.07.2015г.» заменить на «№80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2.2. В пункте 1 постановления №851 от 11.09.2015г. словосочетание «№680 от 31.07.2015г.» заменить на «№80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2.3. В пункте 1 постановления №994 от .23.10.2015г. словосочетание «№680 от 31.07.2015г.» заменить на «№80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2.4. В пункте 1 постановления №1001 от 27.10.2015г. словосочетание «№680 от 31.07.2015г.» заменить на «№80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2.5. В пункте 1 постановления №127 от 19.02.2016г. словосочетание «№680 от 31.07.2015г.» заменить на «№808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3. В постановлениях «О внесении изменений  в муниципальную программу «Развитие  физической культуры в муниципальном образовании городское поселение «Город Малоярославец» на 2014-2020 годы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  <w:t>3</w:t>
      </w:r>
      <w:r>
        <w:rPr>
          <w:sz w:val="18"/>
          <w:szCs w:val="18"/>
        </w:rPr>
        <w:t>.1. В пункте 1 постановления №1196 от 16.12.2015г. словосочетание «№677 от 31.07.2015г.» заменить на «№807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3.2. В пункте 1 постановления №218 от 24.03.2016г. словосочетание «№677 от 31.07.2015г.» заменить на «№807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4. В постановлениях «О внесении изменений  в муниципальную программу «Развитие  дорожного хозяйства в муниципальном образовании городское поселение «Город Малоярославец» на 2014-2020 годы» следующие изменения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1. В пункте 1 постановления №513 от 17.06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2. В пункте 1 постановления №839 от 08.09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3. В пункте 1 постановления №931 от 05.10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4.4. В пункте 1 постановления №944 от 08.10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5. В пункте 1 постановления №950 от 08.10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6. В пункте 1 постановления №971 от 15.10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7. В пункте 1 постановления №974 от 15.10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8. В пункте 1 постановления №1185 от 11.12.2015г. словосочетание «№379 от 08.05.2015г.» заменить на «№80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4.9. В пункте 1 постановления №119 от 18.02.2016г. словосочетание «№379 от 08.05.2015г.» заменить на «№806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5. В постановлениях «О внесении изменений  в муниципальную программу «Энергосбережение и повышение эффективности  в муниципальном образовании городское поселение «Город Малоярославец» на 2014-2020 годы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5.1. В пункте 1 постановления №595 от 06.07.2015г. словосочетание «№560 от 29.06.2015г.» заменить на «№805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5.2. В пункте 1 постановления №790 от 28.08.2015г. словосочетание «№560 от 29.06.2015г.» заменить на «№805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5.3. В пункте 1 постановления №1035 от 02.11.2015г. словосочетание «№560 от 29.06.2015г.» заменить на «№805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5.4. В пункте 1 постановления №1152 от 08.12.2015г. словосочетание «№560 от 29.06.2015г.» заменить на «№805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5.5. В пункте 1 постановления №182 от 15.03.2016г. словосочетание «№560 от 29.06.2015г.» заменить на «№805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6. В постановлениях «О внесении изменений  в муниципальную программу «Капитальный ремонт многоквартирных домов на территории  муниципального образования городское поселение «Город Малоярославец» на 2014-2020 годы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6.1. В пункте 1 постановления №1168 от 10.12.2015г. словосочетание «№261 от 06.04.2015г.» заменить на «№810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6.2. В пункте 1 постановления №78 от 04.02.2016г. словосочетание «№261 от 06.04.2015г.» заменить на «№810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7. В постановлениях «О внесении изменений  в муниципальную программу «Социальная поддержка граждан  муниципального образования городское поселение «Город Малоярославец» 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  <w:t>7</w:t>
      </w:r>
      <w:r>
        <w:rPr>
          <w:sz w:val="18"/>
          <w:szCs w:val="18"/>
        </w:rPr>
        <w:t>.1. В пункте 1 постановления №382 от 08.05.2015г. словосочетание «№259 от 06.04.2015г.» заменить на «№81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7.2. В пункте 1 постановления №493 от 09.06.2015г. словосочетание «№259 от 06.04.2015г.» заменить на «№81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7.3. В пункте 1 постановления №794 от 28.08.2015г. словосочетание «№259 от 06.04.2015г.» заменить на «№81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7.4. В пункте 1 постановления №929 от 05.10.2015г. словосочетание «№259 от 06.04.2015г.» заменить на «№81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7.5. В пункте 1 постановления №75 от 04.02.2016г. словосочетание «№259 от 06.04.2015г.» заменить на «№81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7.6. В пункте 1 постановления №164 от 04.03.2016г. словосочетание «№259 от 06.04.2015г.» заменить на «№818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</w:rPr>
        <w:t>8</w:t>
      </w:r>
      <w:r>
        <w:rPr>
          <w:b/>
          <w:sz w:val="18"/>
          <w:szCs w:val="18"/>
        </w:rPr>
        <w:t>. В постановлениях «О внесении изменений  в муниципальную программу «Переселение граждан из аварийного жилищного фонда в  муниципальном образовании городское поселение «Город Малоярославец» на 2013-2017 годы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8.1. В пункте 1 постановления №510 от 16.06.2015г. словосочетание «№286 от 08.04.2015г.» заменить на «№470 от 17.07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8.2. В пункте 1 постановления №826 от 07.09.2015г. словосочетание «№286 от 08.04.2015г.» заменить на «№470 от 17.07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8.3. В пункте 1 постановления №186 от 15.03.2016г. словосочетание «№286 от 08.04.2015г.» заменить на «№470 от 17.07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9. В постановлениях «О внесении изменений  в муниципальную программу «Чистая вода  в  муниципальном образовании городское поселение «Город Малоярославец» на 2014-2020 годы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9.1. В пункте 1 постановления №384 от 08.05.2015г. словосочетание «№260 от 06.04.2015г.» заменить на «№80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9.2. В пункте 1 постановления №781 от 26.08.2015г. словосочетание «№260 от 06.04.2015г.» заменить на «№80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9.3. В пункте 1 постановления №795 от 28.08.2015г. словосочетание «№260 от 06.04.2015г.» заменить на «№80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9.4. В пункте 1 постановления №1074 от 12.11.2015г. словосочетание «№260 от 06.04.2015г.» заменить на «№80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9.5. В пункте 1 постановления №1130 от 30.11.2015г. словосочетание «№260 от 06.04.2015г.» заменить на «№80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9.6. В пункте 1 постановления №83 от 05.02.2016г. словосочетание «№260 от 06.04.2015г.» заменить на «№809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9.7. В пункте 1 постановления №141 от 29.02.2016г. словосочетание «№260 от 06.04.2015г.» заменить на «№809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10. В постановлениях «О внесении изменений  в муниципальную программу «Развитие градостроительной деятельности  муниципального образования городское поселение «Город Малоярославец» 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0.1. В пункте 1 постановления №165 от 04.03.2016г. словосочетание «№262 от 06.04.2015г.» заменить на «№811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11. В постановлениях «О внесении изменений  в муниципальную программу «Повышение эффективности бюджетных расходов  муниципального образования городское поселение «Город Малоярославец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В пункте 1 постановления №386 от 08.05.2015г. словосочетание «№30 от 26.01.2015г.» заменить на «№812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В пункте 1 постановления №1171 от 10.02.2015г. словосочетание «№30 от 26.01.2015г.» заменить на «№812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В пункте 1 постановления №76 от 04.02.2016г. словосочетание «№30 от 26.01.2015г.» заменить на «№812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12. В постановлениях «О внесении изменений  в муниципальную программу «Благоустройство территории в муниципальном образовании городское поселение «Город Малоярославец» на 2014-2020 годы» 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2.1. В пункте 1 постановления №494 от 09.06.2015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2. В пункте 1 постановления №930 от 05.10.2015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3. В пункте 1 постановления №943 от 08.10.2015г. 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4. В пункте 1 постановления №1041 от 03.11.2015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5. В пункте 1 постановления №1170 от 10.12.2015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6. В пункте 1 постановления №1172 от 10.12.2015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7. В пункте 1 постановления №1197 от 16.12.2015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8. В пункте 1 постановления №126 от 19.02.2016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2.9. В пункте 1 постановления №140 от 29.02.2016г. словосочетание «№383 от 08.05.2015г.» заменить на «№813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10. В пункте 1 постановления №166 от 04.03.2016г. словосочетание «№383 от 08.05.2015г.» заменить на «№813 от 15.11.2013г.». 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В постановлениях «О внесении изменений  в муниципальную программу «Поддержка территориального общественного самоуправления в муниципальном образовании городское поселение «Город Малоярославец»  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3.1. В пункте 1 постановления №201 от 18.03.2015г. словосочетание «№678 от 31.07.2015г.» заменить на «№814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b/>
          <w:sz w:val="18"/>
          <w:szCs w:val="18"/>
        </w:rPr>
        <w:t>14. В постановлениях «О внесении изменений  в муниципальную программу «Управление муниципальным имуществом муниципального образования городское поселение «Город Малоярославец» на 2014-2020 годы»   следующие изменения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4.1. В пункте 1 постановления №827 от 07.09.2015г. словосочетание «№324 от 27.04.2015г.» заменить на «№815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4.2. В пункте 1 постановления №1072 от 12.11.2015г. словосочетание «№324 от 27.04.2015г.» заменить на «№815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4.3. В пункте 1 постановления №142 от 29.02.2016г. словосочетание «№324 от 27.04.2015г.» заменить на «№815 от 15.11.2013г.».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 В постановлениях «О внесении изменений  в муниципальную программу «Безопасный город» в муниципальном образовании городское поселение «Город Малоярославец» на 2014-2020 годы»   следующие изменения:  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5.1. В пункте 1 постановления №780 от 26.08.2015г. словосочетание «№258 от 06.04.2015г.» заменить на «№817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>
          <w:sz w:val="18"/>
          <w:szCs w:val="18"/>
        </w:rPr>
        <w:t>15.2. В пункте 1 постановления №187 от 15.03.2016г. словосочетание «№258 от 06.04.2015г.» заменить на «№817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5.3. В пункте 1 постановления №229 от 28.03.2016г. словосочетание «№258 от 06.04.2015г.» заменить на «№817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В постановлениях «О внесении изменений  в муниципальную программу «Поддержка казачьих обществ» в МО ГП  «Город Малоярославец» на 2014-2020 годы» следующие изменения: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  <w:t>16.1. В пункте 1 постановления №287 от 07.04.2016г. словосочетание «№681 от 31.07.2015г.» заменить на «№816 от 15.11.2013г.»;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31" w:leader="none"/>
        </w:tabs>
        <w:ind w:left="-240" w:hanging="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4:00Z</dcterms:created>
  <dc:creator>Finotdel3</dc:creator>
  <dc:description/>
  <cp:keywords/>
  <dc:language>en-US</dc:language>
  <cp:lastModifiedBy>Комфин</cp:lastModifiedBy>
  <cp:lastPrinted>2016-05-19T12:56:00Z</cp:lastPrinted>
  <dcterms:modified xsi:type="dcterms:W3CDTF">2016-05-24T09:34:00Z</dcterms:modified>
  <cp:revision>2</cp:revision>
  <dc:subject/>
  <dc:title> </dc:title>
</cp:coreProperties>
</file>