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от  31.05.2016 г.                                                                                                         </w:t>
        <w:tab/>
        <w:t>№ 487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Рассмотрев служебную записку директора УМП «Коммунальные электрические и тепловые сети» Жукова С.Н.  от  20.05.2016г.   № 600 по вопросу внесения изменений в муниципальную программу «Энергосбережение и повышение энергоэффективности в муниципальном образовании городское поселение «Город Малоярославец» на 2014-2020 годы», руководствуясь ст. 217 Бюджетного Кодекса Российской Федерации от 31.07.1998г. № 145-ФЗ, ст. 37 Устава муниципального образования городское поселение «Город Малоярославец», Администрация                         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/>
      </w:pPr>
      <w:r>
        <w:rPr/>
        <w:t xml:space="preserve">1. Внести  в муниципальную  программу «Энергосбережение и повышение энергоэффективности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</w:t>
      </w:r>
      <w:r>
        <w:rPr/>
        <w:t xml:space="preserve">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805 от 15.11.2013г. (ред. пост№772 от 09.10.2014г., №817 от 30.10.2014г., №560 от 29.06.2015г., №595 от 06.07.2015г., №790 от 28.08.2015г., №1035 от 02.11.2015г., №1152 от 08.12.2015г., № 182 от 15.03.2016г.) следующие изменения: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1.1. В таблице Программы «Перечень мероприятий муниципальной программы «Энергоснабжение и повышение эффективности в муниципальном образовании городское поселение «Город Малоярославец» на 2014-2020 годы» в разделе «Энергоснабжение»    пункт 9  название мероприятия «Замена ВЛ-10 кВ на КЛ-10 кВ по территории детского сада №3 «Ёлочка» В МО ГП «Город Малоярославец»  изложить в новой редакции «Ремонт электрических сетей ВЛ-10 кВ ТП21-ТП64, являющихся собственностью МО ГП «Город Малоярославец».</w:t>
      </w:r>
    </w:p>
    <w:p>
      <w:pPr>
        <w:pStyle w:val="Style15"/>
        <w:ind w:left="-284" w:hanging="0"/>
        <w:jc w:val="both"/>
        <w:rPr/>
      </w:pPr>
      <w:r>
        <w:rPr/>
        <w:t xml:space="preserve">2. 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Бочкова Д.В. </w:t>
      </w:r>
    </w:p>
    <w:p>
      <w:pPr>
        <w:pStyle w:val="Style15"/>
        <w:ind w:left="-284" w:hanging="0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культура</cp:lastModifiedBy>
  <cp:lastPrinted>2016-03-17T10:24:00Z</cp:lastPrinted>
  <dcterms:modified xsi:type="dcterms:W3CDTF">2016-06-01T13:41:00Z</dcterms:modified>
  <cp:revision>51</cp:revision>
  <dc:subject/>
  <dc:title/>
</cp:coreProperties>
</file>