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1039" w:hRule="atLeast"/>
        </w:trPr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8155" cy="5848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0" w:hRule="atLeast"/>
        </w:trPr>
        <w:tc>
          <w:tcPr>
            <w:tcW w:w="3969" w:type="dxa"/>
            <w:tcBorders/>
          </w:tcPr>
          <w:p>
            <w:pPr>
              <w:pStyle w:val="Heading1"/>
              <w:snapToGrid w:val="false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spacing w:lineRule="auto" w:line="192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Калужская область</w:t>
            </w:r>
          </w:p>
          <w:p>
            <w:pPr>
              <w:pStyle w:val="Heading1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СКАЯ ДУМА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Город Малоярославец»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ЕНИЕ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«21» апреля 2015 года</w:t>
        <w:tab/>
        <w:tab/>
        <w:tab/>
        <w:tab/>
        <w:t xml:space="preserve">                    </w:t>
        <w:tab/>
        <w:tab/>
        <w:t xml:space="preserve">                            № 95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«О внесении изменений в Решение Городской Думы МО ГП «Город Малоярославец» от 29 сентября 2015 года № 8 «О создании комитетов»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а основании заявления Карих И.А. о досрочном прекращении полномочий депутата, Решения Городской Думы от 21.04.2016 года № 94, руководствуясь статьями 25, 26 Устава муниципального образования городское поселение «Город Малоярославец», Решением городской Думы МО ГП «Город Малоярославец» № 67 от 11.11.2010 г. «О Регламенте городской Думы», Решением Городской Думы МО ГП «Город Малоярославец» № 8 от 29 сентября 2015 года Городская Дум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Normal"/>
        <w:spacing w:lineRule="atLeast" w:line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tLeast" w:line="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я в Решение Городской Думы от 29 сентября 2015 года № 8 «О создании комитетов» следующего содержания:</w:t>
      </w:r>
    </w:p>
    <w:p>
      <w:pPr>
        <w:pStyle w:val="ListParagraph"/>
        <w:spacing w:lineRule="atLeast" w:line="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ключить Карих Ирину Александровну из состава следующих комитетов:</w:t>
      </w:r>
    </w:p>
    <w:p>
      <w:pPr>
        <w:pStyle w:val="ListParagraph"/>
        <w:spacing w:lineRule="atLeast" w:line="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итет по бюджетно – финансовой политике и социальному развитию:</w:t>
      </w:r>
    </w:p>
    <w:p>
      <w:pPr>
        <w:pStyle w:val="ListParagraph"/>
        <w:spacing w:lineRule="atLeast" w:line="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итет по жилищно – коммунальному хозяйству;</w:t>
      </w:r>
    </w:p>
    <w:p>
      <w:pPr>
        <w:pStyle w:val="ListParagraph"/>
        <w:spacing w:lineRule="atLeast" w:line="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итет по развитию экономической политики, промышленному производству, предпринимательству, экологии.</w:t>
      </w:r>
    </w:p>
    <w:p>
      <w:pPr>
        <w:pStyle w:val="ListParagraph"/>
        <w:spacing w:lineRule="atLeast" w:line="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Депутатам, входящим в состав комитета по развитию экономической политики, промышленному производству, предпринимательству, экологии (Бурцев С.В., Баранова Н.С., Коршунов А.П., Журавлев Л.О., Румынин М.Н., Косовский С.Б., Жуков С.С) в течение 15 дней со дня принятия решения выбрать председателя комитета.</w:t>
      </w:r>
    </w:p>
    <w:p>
      <w:pPr>
        <w:pStyle w:val="ListParagraph"/>
        <w:spacing w:lineRule="atLeast" w:line="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Настоящее Решение вступает в силу с момента принятия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0"/>
        <w:jc w:val="both"/>
        <w:rPr/>
      </w:pPr>
      <w:r>
        <w:rPr>
          <w:b/>
          <w:sz w:val="24"/>
          <w:szCs w:val="24"/>
        </w:rPr>
        <w:t xml:space="preserve">Глава МО ГП «Город Малоярославец»     </w:t>
        <w:tab/>
        <w:tab/>
        <w:t xml:space="preserve">                                      О.А. Жукова</w:t>
      </w:r>
    </w:p>
    <w:p>
      <w:pPr>
        <w:pStyle w:val="Normal"/>
        <w:spacing w:lineRule="atLeast" w:line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9:10:00Z</dcterms:created>
  <dc:creator>User</dc:creator>
  <dc:description/>
  <cp:keywords/>
  <dc:language>en-US</dc:language>
  <cp:lastModifiedBy>Duma</cp:lastModifiedBy>
  <cp:lastPrinted>2016-04-26T13:10:00Z</cp:lastPrinted>
  <dcterms:modified xsi:type="dcterms:W3CDTF">2016-04-26T09:11:00Z</dcterms:modified>
  <cp:revision>4</cp:revision>
  <dc:subject/>
  <dc:title> </dc:title>
</cp:coreProperties>
</file>