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7.2016 года       </w:t>
        <w:tab/>
        <w:tab/>
        <w:tab/>
        <w:tab/>
        <w:tab/>
        <w:t xml:space="preserve">                      № 667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ООО «ММК-Петрол плюс» вход. №2832 от 15.07.2016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ММК-Петрол плюс» подготовить документацию по проекту планировки и проекту межевания территории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 xml:space="preserve">Литвиновой Ю.Н. подготовить задание на проектирование проекта планировки и проекта межевания территории застроенной части гор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ОО «ММК-Петрол плюс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8:00Z</dcterms:created>
  <dc:creator>kso</dc:creator>
  <dc:description/>
  <cp:keywords/>
  <dc:language>en-US</dc:language>
  <cp:lastModifiedBy>Admin</cp:lastModifiedBy>
  <cp:lastPrinted>2015-04-07T12:09:00Z</cp:lastPrinted>
  <dcterms:modified xsi:type="dcterms:W3CDTF">2016-07-21T09:48:00Z</dcterms:modified>
  <cp:revision>4</cp:revision>
  <dc:subject/>
  <dc:title> </dc:title>
</cp:coreProperties>
</file>