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«12» ноября 2015 года</w:t>
        <w:tab/>
        <w:t xml:space="preserve">                                                                                № 22</w:t>
        <w:tab/>
        <w:tab/>
        <w:t xml:space="preserve">                                             </w:t>
      </w:r>
    </w:p>
    <w:p>
      <w:pPr>
        <w:pStyle w:val="Style15"/>
        <w:spacing w:before="280" w:after="0"/>
        <w:ind w:right="436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О внесении дополнений в Приложение №1 Решения Городской Думы МО ГП «Город Малоярославец» №539 от 23 апреля 2015года»</w:t>
      </w:r>
    </w:p>
    <w:p>
      <w:pPr>
        <w:pStyle w:val="Style15"/>
        <w:spacing w:before="280" w:after="0"/>
        <w:ind w:right="436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Министерства культуры и туризма Калужской области о внесении данных об объекте (туристической информационной точке) в схему размещения нестационарных торговых объектов, которая обеспечит информированием  жителей и гостей Калужской области о туристических возможностях региона, обеспечит информацией о достопримечательностях и туристкой инфраструктуре г. Малоярославец, об организации экскурсионных поездок, создаст комфортную среду для гостей города, руководствуясь ст. 26 Устава МО ГП «Город Малоярославец»  Городская Дума, 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РЕШИЛА: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риложение №1 Решения Городской Думы МО ГП «Город Малоярославец» № 539 от 23 апреля 2015г «Об утверждении схемы-таблицы размещения нестационарных объектов на территории муниципального образования городского поселения «Город Малоярославец», дополнив таблицу пунктом № 125, согласно приложения № 1 к настоящему решению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Малоярославецкий край».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3.Настоящее Решения вступает в силу с момента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П «Город Малоярославец»</w:t>
        <w:tab/>
        <w:tab/>
        <w:tab/>
        <w:tab/>
        <w:t xml:space="preserve">                                 О.А. Жу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4:00Z</dcterms:created>
  <dc:creator>Мерия</dc:creator>
  <dc:description/>
  <cp:keywords/>
  <dc:language>en-US</dc:language>
  <cp:lastModifiedBy>Duma</cp:lastModifiedBy>
  <cp:lastPrinted>2014-03-26T12:32:00Z</cp:lastPrinted>
  <dcterms:modified xsi:type="dcterms:W3CDTF">2015-11-13T07:52:00Z</dcterms:modified>
  <cp:revision>7</cp:revision>
  <dc:subject/>
  <dc:title> </dc:title>
</cp:coreProperties>
</file>