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0287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06.12.     2016г.                                                                                                              №1136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Развитие культуры в муниципальном образовании городское поселение «Город Малоярославец» на 2014-2020 годы», утвержденной от 15.11.2013г. № 819 (ред. от 02.10.2014г.  № 745, от 30.10.2014 №829, от 31.07.2015г. №679,  от 11.09.2015г. №850, от 10.12.2015г. №1169, от 11.12.2015г. №1186, от 19.02.2016г. №128, от 08.07.2016г. №634, от 22.09.2016 №872, от 28.11.2016г. №1107, от 01.12.2016г. №1120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культуры в  муниципальном  образовании городское поселение «Город Малоярославец» на 2014-2020 годы», следующие изменения, увеличив объем финансирования  2016 года на сумму 108 174 рубля 22 копейки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аздел 9 паспорта Программы  «Объемы и источники финансирования» изложить в  новой редакции:  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740"/>
      </w:tblGrid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. Объемы и источники финансирования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627" w:hRule="atLeast"/>
              </w:trPr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ind w:left="-1339" w:firstLine="162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 средств на реализацию муниципальной программы составляет          всего 331 688 тыс. рублей, в том числе по годам:</w:t>
                  </w:r>
                </w:p>
                <w:tbl>
                  <w:tblPr>
                    <w:tblW w:w="7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4"/>
                    <w:gridCol w:w="1216"/>
                    <w:gridCol w:w="1080"/>
                    <w:gridCol w:w="900"/>
                    <w:gridCol w:w="13"/>
                    <w:gridCol w:w="1067"/>
                    <w:gridCol w:w="2520"/>
                  </w:tblGrid>
                  <w:tr>
                    <w:trPr>
                      <w:trHeight w:val="591" w:hRule="atLeast"/>
                    </w:trPr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Всего тыс.руб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Областной</w:t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Местный бюджет тыс.руб.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tru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Средства, полученные от   предпринимательской деятельности и иной приносящей доход деятельности тыс.руб.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4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943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681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751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5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554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6827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715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6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629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6479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812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7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585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6039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812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702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7034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92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9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819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8039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154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935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9049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304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31688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4148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75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м средств на реализацию подпрограмм муниципальной программы  на период 2014 г.-2020г. составляет:</w:t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                  </w:t>
                  </w:r>
                  <w:r>
                    <w:rPr>
                      <w:sz w:val="26"/>
                      <w:szCs w:val="26"/>
                      <w:u w:val="single"/>
                    </w:rPr>
                    <w:t>Подпрограмма  1</w:t>
                  </w:r>
                  <w:r>
                    <w:rPr>
                      <w:sz w:val="26"/>
                      <w:szCs w:val="26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Развитие музеев муниципального образования городское поселение «Город Малоярославец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 132101 тыс. руб.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u w:val="single"/>
                    </w:rPr>
                    <w:t xml:space="preserve">Подпрограмма  2  </w:t>
                  </w:r>
                </w:p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 xml:space="preserve">«Библиотечное обслуживание»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-   45590 тыс. руб.;</w:t>
                  </w: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 xml:space="preserve">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u w:val="single"/>
                    </w:rPr>
                    <w:t xml:space="preserve">Подпрограмма  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«Деятельность учреждений культурно-досугового типа»  -   81704 тыс. руб.;                                                                                                              </w:t>
                  </w: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iCs/>
                      <w:sz w:val="26"/>
                      <w:szCs w:val="26"/>
                      <w:u w:val="single"/>
                    </w:rPr>
                    <w:t>Подпрограмма  4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«Организация и проведение мероприятий в сфере искусства и кинематографии»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-   67397 тыс. руб.;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u w:val="single"/>
                    </w:rPr>
                    <w:t xml:space="preserve">Подпрограмма  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«Организация и проведение общегородских культурно-массовых мероприятий» -  4896 тыс. рублей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2. Отдельные показатели  таблицы раздела 4 Программы  «Перечень главных мероприятий программы» 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3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Финансовое обеспечение выполнения муниципального задания муниципальными бюджетными учреждениями по организации качественного и своевременного библиотечного информацион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6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Всего в т.ч.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6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6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вне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9812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.3. Паспорт подпрограммы 2 «Библиотечное обслуживание муниципального образования городское поселение «Город Малоярославец» раздел «Объемы и источники  финансирования» изложить в новой редакции, увеличив объем финансирования 2016 года на 108 174 рубля 59 копеек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16"/>
        <w:gridCol w:w="1124"/>
        <w:gridCol w:w="2520"/>
      </w:tblGrid>
      <w:tr>
        <w:trPr>
          <w:trHeight w:val="5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на реализацию подпрограммы 2 составляет 45 590 тыс. руб., в том числе по годам:                                           </w:t>
            </w:r>
          </w:p>
        </w:tc>
      </w:tr>
      <w:tr>
        <w:trPr>
          <w:trHeight w:val="5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тыс.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, полученные от   предпринимательской деятельности и иной приносящей доход деятельности </w:t>
            </w:r>
          </w:p>
        </w:tc>
      </w:tr>
      <w:tr>
        <w:trPr>
          <w:trHeight w:val="2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tbl>
      <w:tblPr>
        <w:tblW w:w="91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65"/>
        <w:gridCol w:w="884"/>
        <w:gridCol w:w="1073"/>
        <w:gridCol w:w="4420"/>
      </w:tblGrid>
      <w:tr>
        <w:trPr>
          <w:trHeight w:val="255" w:hRule="atLeast"/>
        </w:trPr>
        <w:tc>
          <w:tcPr>
            <w:tcW w:w="9193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3" w:type="dxa"/>
            <w:gridSpan w:val="5"/>
            <w:vMerge w:val="restart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ород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Город Малоярославец»                                                                             Г.Б.Харлампов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9193" w:type="dxa"/>
            <w:gridSpan w:val="5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культура</cp:lastModifiedBy>
  <cp:lastPrinted>2016-12-05T12:05:00Z</cp:lastPrinted>
  <dcterms:modified xsi:type="dcterms:W3CDTF">2016-12-08T07:34:00Z</dcterms:modified>
  <cp:revision>93</cp:revision>
  <dc:subject/>
  <dc:title/>
</cp:coreProperties>
</file>