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алоярославецкий район                                             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ГОРОДСКАЯ ДУМА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«24 » ноября 2016 г.                                                                                                                   № 1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безвозмездной передач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бственность муниципальн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Малоярославецкий район» нежил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мещения площадью 85 кв.м., по адресу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Малоярославец, ул. Гагарина, д.2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обращение Главы Малоярославецкой районной администрации муниципального района «Малоярославецкий район» А.В. Иванова о безвозмездной передаче в собственность муниципального района «Малоярославецкий район» нежилого помещения площадью 85 кв.м., по адресу: г. Малоярославец, ул. Гагарина, д.24,  руководствуясь  Федеральным законом « Об общих принципах организации местного самоуправления в Российской Федерации» от 06.10.2003 г. № 131-ФЗ (с изменениями и дополнениям), ст. 26   Устава МО ГП «Город Малоярославец»,  Городская Дум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Согласовать  безвозмездную передачу в собственность нежилого помещения площадью 85 кв.м.,   по адресу: Калужская область, город Малоярославец, ул. Гагарина, дом 24, находящегося в собственности муниципального образования «Город Малоярославец», в собственность муниципального района «Малоярославецкий райо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шение  вступает в силу с момента  опубликования в газете «Малоярославецкий край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Главному редактору газеты «Малоярославецкий край»  опубликовать  настоящее решение в печа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ГП «Город Малоярославец»</w:t>
        <w:tab/>
        <w:tab/>
        <w:tab/>
        <w:t xml:space="preserve">              Жукова О.А.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9:00Z</dcterms:created>
  <dc:creator>1</dc:creator>
  <dc:description/>
  <cp:keywords/>
  <dc:language>en-US</dc:language>
  <cp:lastModifiedBy>Duma</cp:lastModifiedBy>
  <cp:lastPrinted>2016-11-23T16:12:00Z</cp:lastPrinted>
  <dcterms:modified xsi:type="dcterms:W3CDTF">2016-12-06T06:20:00Z</dcterms:modified>
  <cp:revision>7</cp:revision>
  <dc:subject/>
  <dc:title/>
</cp:coreProperties>
</file>