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07.02.  2017г.                                                                                                                        № 91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от 27.10.2016г. №987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Раздел 9 «Источники и объемы финансового обеспечения реализации программы» паспорта Программы  изложить в ново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both"/>
              <w:rPr/>
            </w:pPr>
            <w:r>
              <w:rPr/>
              <w:t>Источниками финансового обеспечения Программы  являются средства бюджета городского поселения «Город Малоярославец» в размере:                 тыс.руб.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30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692" w:leader="none"/>
                      <w:tab w:val="left" w:pos="1885" w:leader="none"/>
                    </w:tabs>
                    <w:jc w:val="center"/>
                    <w:rPr/>
                  </w:pPr>
                  <w:r>
                    <w:rPr/>
                    <w:t>90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221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51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256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3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160</w:t>
                  </w:r>
                </w:p>
              </w:tc>
            </w:tr>
          </w:tbl>
          <w:p>
            <w:pPr>
              <w:pStyle w:val="Style15"/>
              <w:ind w:left="432" w:hanging="432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>1.2. Таблицу в разделе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на 2014-2020 годы»  изложить в новой редакции согласно приложению №1 к настоящему постановлению</w:t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17T10:24:00Z</cp:lastPrinted>
  <dcterms:modified xsi:type="dcterms:W3CDTF">2017-02-08T07:03:00Z</dcterms:modified>
  <cp:revision>60</cp:revision>
  <dc:subject/>
  <dc:title/>
</cp:coreProperties>
</file>