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луж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ярославецкий район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Heading1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«Город Малоярославец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04.04.2017 г.                    </w:t>
        <w:tab/>
        <w:tab/>
        <w:tab/>
        <w:t xml:space="preserve">                                                               № 2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О  формировании комиссии по регулированию вопросов,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вязанных с обследованием, охраной, защитой  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оспроизводством зеленых насаждений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территории МО ГП «Город Малоярославец»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регулирования вопросов, связанных с обследованием, охраной, защитой и воспроизводством зеленых насаждений, в соответствии с утвержденным постановлением №237 от 31.03.2017 г. административным регламентом «По выдаче разрешения на вырубку зеленых насаждений, повреждение, уничтожение газонов, цветников на территории МО ГП «Город Малоярославец»,  ст. 6. Правил благоустройства и озеленения территорий ГП «Город Малоярославец»,  руководствуясь Уставом городского поселения «Город Малоярославец», администрация МО ГП « Город Малоярославец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формировать комиссию по регулированию вопросов, связанных с обследованием, охраной, защитой  и воспроизводством зеленых насаждений на территории МО ГП «Город Малоярославец»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дьков Е.В. – заместитель Главы администрации МО ГП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ванова Е.С. – ведущий специалист отдела капитального строительства и технической инспекции администрации МО ГП «Город Малоярославец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Митюшина Н.И. – начальник отдела капитального строительства и технической инспекции администрации МО ГП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винова Ю.Н.-  начальник отдела архитектуры, градостроительной деятельности и земельных отношений администрации МО ГП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рзенкова Н.И.- ведущий специалист отдела по управлению муниципальным имуществом и ЖКХ администрации МО ГП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харева Э.Н. – главный специалист отдела капитального строительства и технической инспекции администрации МО ГП «Город Малоярославец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ыдова Э.А.- начальник участка по благоустройству МУП «МС АТП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управляющих компаний, осуществляющие управление многоквартирными жилыми домам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данного постановления возложить на заместителя Главы администрации МО ГП «Город Малоярославец» Жадькова Е.В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Постановление вступает в силу с момента его подписания и подлежит опубликованию в газете «Малоярославецкий край» и  размещению на официальном сайте Администрации МО ГП «Город Малоярославец»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dmmaloyaroslave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администрации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О ГП «Город Малоярославец»                           </w:t>
        <w:tab/>
        <w:tab/>
        <w:tab/>
        <w:t>Г.Б. Харламп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4:00Z</dcterms:created>
  <dc:creator>Элла</dc:creator>
  <dc:description/>
  <cp:keywords/>
  <dc:language>en-US</dc:language>
  <cp:lastModifiedBy>Admin</cp:lastModifiedBy>
  <cp:lastPrinted>2017-04-04T12:27:00Z</cp:lastPrinted>
  <dcterms:modified xsi:type="dcterms:W3CDTF">2017-04-11T09:54:00Z</dcterms:modified>
  <cp:revision>2</cp:revision>
  <dc:subject/>
  <dc:title> </dc:title>
</cp:coreProperties>
</file>